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For Students: Spreadsheet Modeling is a Core Skill of Real-World Finance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  <w:t xml:space="preserve">My first job upon graduating with an a M.B.A. was working as a Financial Analyst in the corporate headquarters of a top 500 firm. Typical duties included forecasting the financial statements of company (to be used eventually by the President and Board of Directors), tracking short-term cash flows, analyzing our competition, and doing a variety of special projects, including at one point valuing a potential takeover target. In a typical month, </w:t>
      </w:r>
      <w:r>
        <w:rPr>
          <w:b/>
          <w:color w:val="FF0000"/>
          <w:sz w:val="24"/>
        </w:rPr>
        <w:t>70%</w:t>
      </w:r>
      <w:r>
        <w:rPr/>
        <w:t xml:space="preserve"> of my time was spent constructing and updating spreadsheet mod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xperience is typical of the real-world of finance. Whether you eventually work in a finance position (e.g., loan officer, broker, financial analyst, investment banker, etc.) or just do a little bit of financial work as part of a nonfinance position, the dominate vehicle for implementing your financial knowledge will be spreadsheet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 is merely a tool to build financial models, but it is an incredibly powerful and flexible tool. Calculators allow you to build toy models. Excel allows you to build </w:t>
      </w:r>
      <w:r>
        <w:rPr>
          <w:i/>
        </w:rPr>
        <w:t>real-world applications</w:t>
      </w:r>
      <w:r>
        <w:rPr/>
        <w:t xml:space="preserve">. For example, the </w:t>
      </w:r>
      <w:hyperlink r:id="rId2">
        <w:r>
          <w:rPr>
            <w:rStyle w:val="InternetLink"/>
          </w:rPr>
          <w:t>Corporate Financial Planning Model in Section 3.8</w:t>
        </w:r>
      </w:hyperlink>
      <w:r>
        <w:rPr/>
        <w:t xml:space="preserve"> is essentially the same as the model that I used in my financial analyst job. The only difference is that the later broke out more details about sales and inventories of our underlying products. The </w:t>
      </w:r>
      <w:hyperlink r:id="rId3">
        <w:r>
          <w:rPr>
            <w:rStyle w:val="InternetLink"/>
          </w:rPr>
          <w:t>Life-Cycle Financial Planning Model in Section 5.1</w:t>
        </w:r>
      </w:hyperlink>
      <w:r>
        <w:rPr/>
        <w:t xml:space="preserve"> can be used throughout your life to plan your lifetime savings and consumption. The </w:t>
      </w:r>
      <w:hyperlink r:id="rId4">
        <w:r>
          <w:rPr>
            <w:rStyle w:val="InternetLink"/>
          </w:rPr>
          <w:t>Black-Scholes Option Pricing Model in Section 15. 7</w:t>
        </w:r>
      </w:hyperlink>
      <w:r>
        <w:rPr/>
        <w:t xml:space="preserve"> can be used for such diverse applications as pricing listed call options, valuing equity when the shareholders can declare bankruptcy, valuing </w:t>
      </w:r>
      <w:r>
        <w:rPr>
          <w:i/>
        </w:rPr>
        <w:t>real options</w:t>
      </w:r>
      <w:r>
        <w:rPr/>
        <w:t xml:space="preserve"> to develop land or close a mine, etc. The </w:t>
      </w:r>
      <w:hyperlink r:id="rId5">
        <w:r>
          <w:rPr>
            <w:rStyle w:val="InternetLink"/>
          </w:rPr>
          <w:t>Portfolio Optimization Model in Section 12.3</w:t>
        </w:r>
      </w:hyperlink>
      <w:r>
        <w:rPr/>
        <w:t xml:space="preserve"> can be used to allocate your investment funds between major asset categories, such as U.S. stocks, U.S. bonds, real estate, international stocks, international bonds, etc. And on it goes. </w:t>
      </w:r>
      <w:r>
        <w:rPr>
          <w:u w:val="single"/>
        </w:rPr>
        <w:t>The bottom line:</w:t>
      </w:r>
      <w:r>
        <w:rPr/>
        <w:t xml:space="preserve"> these spreadsheet models should become a permanent part of your professional life and a permanent part of your personal financial decision-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Spreadsheet Modeling Exercises</w:t>
      </w:r>
      <w:r>
        <w:rPr/>
        <w:t xml:space="preserve"> is based on a hands-on, active-learning paradigm. You start with a blank spreadsheet, follow complete user-friendly instructions, and build the financial models yourself. That wa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you will </w:t>
      </w:r>
      <w:r>
        <w:rPr>
          <w:i/>
        </w:rPr>
        <w:t>really</w:t>
      </w:r>
      <w:r>
        <w:rPr/>
        <w:t xml:space="preserve"> understand what is going on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you will be able to </w:t>
      </w:r>
      <w:r>
        <w:rPr>
          <w:i/>
        </w:rPr>
        <w:t>modify and extend</w:t>
      </w:r>
      <w:r>
        <w:rPr/>
        <w:t xml:space="preserve"> the models to tackle related problems,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you will generate an </w:t>
      </w:r>
      <w:r>
        <w:rPr>
          <w:i/>
        </w:rPr>
        <w:t>understood</w:t>
      </w:r>
      <w:r>
        <w:rPr/>
        <w:t xml:space="preserve"> model that will become a permanent part of your repertoire.</w:t>
      </w:r>
    </w:p>
    <w:p>
      <w:pPr>
        <w:pStyle w:val="Normal"/>
        <w:rPr/>
      </w:pPr>
      <w:r>
        <w:rPr/>
        <w:t>Your effort and hard work will be repaid many time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you need to use </w:t>
      </w:r>
      <w:r>
        <w:rPr>
          <w:b/>
          <w:color w:val="FF0000"/>
        </w:rPr>
        <w:t>Spreadsheet Modeling Exercises</w:t>
      </w:r>
      <w:r>
        <w:rPr/>
        <w:t xml:space="preserve"> is an elementary knowledge of Excel, such as how to enter a formula in a spreadsheet cell and how to copy the contents of one spreadsheet cell to another. Everything else is fully explained. Each exercise is a self-contained, fully-worked-out example. The standard format is: (1) a problem is defined, (2) a solution strategy is sketched, (3) Excel screen shots show what the completed spreadsheet will look like, (4) step-by-step instructions explain exactly how to build the spreadsheet, and (5) key results are discussed. Each exercise contains two level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“</w:t>
      </w:r>
      <w:r>
        <w:rPr/>
        <w:t>How To Build Your Own Spreadsheet Model” is the easier, more basic level to get started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“</w:t>
      </w:r>
      <w:r>
        <w:rPr/>
        <w:t>Using The Power Of Your Spreadsheet Model” extends the model to an advanced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is is an </w:t>
      </w:r>
      <w:r>
        <w:rPr>
          <w:b/>
          <w:color w:val="FF0000"/>
        </w:rPr>
        <w:t>Electronic Book</w:t>
      </w:r>
      <w:r>
        <w:rPr/>
        <w:t xml:space="preserve">, you can have </w:t>
      </w:r>
      <w:r>
        <w:rPr>
          <w:b/>
          <w:i/>
          <w:color w:val="FF0000"/>
        </w:rPr>
        <w:t>Spreadsheet Modeling Exercises</w:t>
      </w:r>
      <w:r>
        <w:rPr/>
        <w:t xml:space="preserve"> open in one window and Excel open in another window. You can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Tile Horizontally between the two windows,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Title Vertically between the two windows, or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Run both applications in full-screen mode and switch back and forth between them using the Taskbar.</w:t>
      </w:r>
    </w:p>
    <w:p>
      <w:pPr>
        <w:pStyle w:val="Normal"/>
        <w:ind w:left="360" w:hanging="0"/>
        <w:rPr/>
      </w:pPr>
      <w:r>
        <w:rPr/>
        <w:t xml:space="preserve">To tile the windows, right-click on the Taskbar (the gray bar at the bottom of the screen). This will bring-up a pop-up menu where you can select </w:t>
      </w:r>
      <w:r>
        <w:rPr>
          <w:b/>
        </w:rPr>
        <w:t>Tile Windows Horizontally</w:t>
      </w:r>
      <w:r>
        <w:rPr/>
        <w:t xml:space="preserve"> or </w:t>
      </w:r>
      <w:r>
        <w:rPr>
          <w:b/>
        </w:rPr>
        <w:t>Tile Windows Vertical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Windows Horizontally,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Windows Vertically, or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87395" cy="246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60725" cy="2439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tch Back and Forth Between Them Using the Taskbar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87395" cy="2464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64535" cy="2447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you feedback or suggestions to my e-mail address: </w:t>
      </w:r>
      <w:hyperlink r:id="rId10">
        <w:r>
          <w:rPr>
            <w:rStyle w:val="InternetLink"/>
          </w:rPr>
          <w:t>cholden@indiana.edu.</w:t>
        </w:r>
      </w:hyperlink>
      <w:r>
        <w:rPr/>
        <w:t xml:space="preserve"> Good luc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raig</w:t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Craig’s Challenge.</w:t>
        </w:r>
      </w:hyperlink>
      <w:r>
        <w:rPr/>
        <w:t xml:space="preserve"> </w:t>
      </w:r>
      <w:r>
        <w:rPr>
          <w:color w:val="FF0000"/>
        </w:rPr>
        <w:t>Don’t click on this hyperlink unless you are willing to consider an important challenge that goes beyond the minimum effort needed for your clas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die-Merton/Section%20%20%203.%208%20%20Corporate%20Financial%20Planning.doc" TargetMode="External"/><Relationship Id="rId3" Type="http://schemas.openxmlformats.org/officeDocument/2006/relationships/hyperlink" Target="../in/Bodie-Merton/Section%20%20%205.%201%20%20Life-Cycle%20Financial%20Planning.doc" TargetMode="External"/><Relationship Id="rId4" Type="http://schemas.openxmlformats.org/officeDocument/2006/relationships/hyperlink" Target="../in/Bodie-Merton/Section%2015.%207%20%20Black-Scholes.doc" TargetMode="External"/><Relationship Id="rId5" Type="http://schemas.openxmlformats.org/officeDocument/2006/relationships/hyperlink" Target="../in/Bodie-Merton/Section%2012.%203%20%20Portfolio%20Optimization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 cholden@indiana.edu" TargetMode="External"/><Relationship Id="rId11" Type="http://schemas.openxmlformats.org/officeDocument/2006/relationships/hyperlink" Target="../in/Bodie-Merton/Craig&apos;s%20Challenge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6:28:00Z</dcterms:created>
  <dc:creator>Craig W. Holden</dc:creator>
  <dc:description/>
  <dc:language>en-US</dc:language>
  <cp:lastModifiedBy>Simon and  Schuster</cp:lastModifiedBy>
  <dcterms:modified xsi:type="dcterms:W3CDTF">1999-04-12T17:59:00Z</dcterms:modified>
  <cp:revision>4</cp:revision>
  <dc:subject/>
  <dc:title>Students: Applying SME in Your Career</dc:title>
</cp:coreProperties>
</file>