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  <w:t xml:space="preserve">Constructing Greek-Neutral Portfolios </w:t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  <w:t>of European Stock Options</w:t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y: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ragos Wiszniovschi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otur: Anatoly M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Group: Dragos Wiszniovsch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5:00Z</dcterms:created>
  <dc:creator>dwi01001</dc:creator>
  <dc:description/>
  <dc:language>en-US</dc:language>
  <cp:lastModifiedBy>dwi01001</cp:lastModifiedBy>
  <cp:lastPrinted>2004-01-23T16:43:00Z</cp:lastPrinted>
  <dcterms:modified xsi:type="dcterms:W3CDTF">2004-01-23T15:45:00Z</dcterms:modified>
  <cp:revision>1</cp:revision>
  <dc:subject/>
  <dc:title>Constructing Greek-Neutral Portfolios </dc:title>
</cp:coreProperties>
</file>