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HAPTER 1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rFonts w:ascii="Times New Roman" w:hAnsi="Times New Roman" w:cs="Times New Roman"/>
          <w:sz w:val="24"/>
        </w:rPr>
      </w:pPr>
      <w:r>
        <w:rPr>
          <w:rFonts w:cs="Times New Roman" w:ascii="Times New Roman" w:hAnsi="Times New Roman"/>
          <w:b/>
          <w:sz w:val="24"/>
        </w:rPr>
        <w:t>SECURITIZATION AND MORTGAGE</w:t>
        <w:noBreakHyphen/>
        <w:t>BACKED SECURITI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t>11.1 INTRODUC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 xml:space="preserve">One of the most innovative developments occurring in the security markets over the last two decades has been the securitization of assets.  </w:t>
      </w:r>
      <w:r>
        <w:rPr>
          <w:rFonts w:cs="Times New Roman" w:ascii="Times New Roman" w:hAnsi="Times New Roman"/>
          <w:i/>
          <w:sz w:val="24"/>
        </w:rPr>
        <w:t>Securitization</w:t>
      </w:r>
      <w:r>
        <w:rPr>
          <w:rFonts w:cs="Times New Roman" w:ascii="Times New Roman" w:hAnsi="Times New Roman"/>
          <w:sz w:val="24"/>
        </w:rPr>
        <w:t xml:space="preserve"> refers to a process in which the assets of a corporation or financial institution are pooled into a package of securities backed by the assets.  The process starts when an </w:t>
      </w:r>
      <w:r>
        <w:rPr>
          <w:rFonts w:cs="Times New Roman" w:ascii="Times New Roman" w:hAnsi="Times New Roman"/>
          <w:i/>
          <w:sz w:val="24"/>
        </w:rPr>
        <w:t>originator,</w:t>
      </w:r>
      <w:r>
        <w:rPr>
          <w:rFonts w:cs="Times New Roman" w:ascii="Times New Roman" w:hAnsi="Times New Roman"/>
          <w:sz w:val="24"/>
        </w:rPr>
        <w:t xml:space="preserve"> who owns the assets (e.g., mortgages or accounts receivable), sells them to an </w:t>
      </w:r>
      <w:r>
        <w:rPr>
          <w:rFonts w:cs="Times New Roman" w:ascii="Times New Roman" w:hAnsi="Times New Roman"/>
          <w:i/>
          <w:sz w:val="24"/>
        </w:rPr>
        <w:t>issuer</w:t>
      </w:r>
      <w:r>
        <w:rPr>
          <w:rFonts w:cs="Times New Roman" w:ascii="Times New Roman" w:hAnsi="Times New Roman"/>
          <w:sz w:val="24"/>
        </w:rPr>
        <w:t xml:space="preserve">.  The issuer then creates a security backed by the assets called an </w:t>
      </w:r>
      <w:r>
        <w:rPr>
          <w:rFonts w:cs="Times New Roman" w:ascii="Times New Roman" w:hAnsi="Times New Roman"/>
          <w:i/>
          <w:sz w:val="24"/>
        </w:rPr>
        <w:t>asset-backed security</w:t>
      </w:r>
      <w:r>
        <w:rPr>
          <w:rFonts w:cs="Times New Roman" w:ascii="Times New Roman" w:hAnsi="Times New Roman"/>
          <w:sz w:val="24"/>
        </w:rPr>
        <w:t xml:space="preserve"> or </w:t>
      </w:r>
      <w:r>
        <w:rPr>
          <w:rFonts w:cs="Times New Roman" w:ascii="Times New Roman" w:hAnsi="Times New Roman"/>
          <w:i/>
          <w:sz w:val="24"/>
        </w:rPr>
        <w:t>pass-through</w:t>
      </w:r>
      <w:r>
        <w:rPr>
          <w:rFonts w:cs="Times New Roman" w:ascii="Times New Roman" w:hAnsi="Times New Roman"/>
          <w:sz w:val="24"/>
        </w:rPr>
        <w:t xml:space="preserve"> which he sells to investors. As shown in Exhibit 11.1-1, the securitization process often involves a third-party trustee who ensures that the issuer complies with the terms underlying the asset-backed security, and many are backed by  credit enhancements, such as a third-party guarantee against the default on the underlying asse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ab/>
        <w:t xml:space="preserve">The most common types of asset-backed securities are those secured by mortgages, automobile loans, credit card receivables, and home equity loans.  By far the largest type and the one in which the process of securitization has been most extensively applied is mortgages. Asset-backed securities formed with mortgages are called </w:t>
      </w:r>
      <w:r>
        <w:rPr>
          <w:rFonts w:cs="Times New Roman" w:ascii="Times New Roman" w:hAnsi="Times New Roman"/>
          <w:i/>
          <w:sz w:val="24"/>
        </w:rPr>
        <w:t>mortgage-backed securities</w:t>
      </w:r>
      <w:r>
        <w:rPr>
          <w:rFonts w:cs="Times New Roman" w:ascii="Times New Roman" w:hAnsi="Times New Roman"/>
          <w:sz w:val="24"/>
        </w:rPr>
        <w:t xml:space="preserve">, MBS, or </w:t>
      </w:r>
      <w:r>
        <w:rPr>
          <w:rFonts w:cs="Times New Roman" w:ascii="Times New Roman" w:hAnsi="Times New Roman"/>
          <w:i/>
          <w:sz w:val="24"/>
        </w:rPr>
        <w:t>mortgage pass-throughs</w:t>
      </w:r>
      <w:r>
        <w:rPr>
          <w:rFonts w:cs="Times New Roman" w:ascii="Times New Roman" w:hAnsi="Times New Roman"/>
          <w:sz w:val="24"/>
        </w:rPr>
        <w:t>. These securities entitle the holder to the cash flows from a pool of mortgages.  Typically, the issuer of a MBS buys a portfolio or pool of mortgages of a certain type from a mortgage originator, such as a commercial bank, savings and loan, or mortgage banker. The issuer finances the purchase of the mortgage portfolio through the sale of the mortgage pass-throughs, which have a claim on the portfolio's cash flows.  The mortgage originator usually agrees to continue to service the loans, passing the payments on to the MBS holders.</w:t>
      </w:r>
    </w:p>
    <w:p>
      <w:pPr>
        <w:pStyle w:val="TextBody"/>
        <w:spacing w:lineRule="auto" w:line="240"/>
        <w:rPr>
          <w:rFonts w:ascii="Times New Roman" w:hAnsi="Times New Roman" w:cs="Times New Roman"/>
        </w:rPr>
      </w:pPr>
      <w:r>
        <w:rPr>
          <w:rFonts w:cs="Times New Roman" w:ascii="Times New Roman" w:hAnsi="Times New Roman"/>
        </w:rPr>
        <w:tab/>
        <w:t>In this chapter we examine the construction and  characteristics  of asset-backed securities, with particular emphasis on mortgage-backed securities. As we will see, the characteristics and value of such securities ultimately depends on the characteristics of the underlying asset.  We begin our analysis with an overview of mortgage loa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Times New Roman" w:ascii="Times New Roman" w:hAnsi="Times New Roman"/>
          <w:b/>
          <w:sz w:val="24"/>
        </w:rPr>
        <w:t>11.2 MORTGAGE LOANS</w:t>
      </w:r>
      <w:r>
        <w:rPr>
          <w:rFonts w:cs="Times New Roman" w:ascii="Times New Roman" w:hAnsi="Times New Roman"/>
          <w:sz w:val="24"/>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t>A mortgage is a loan secured by a specific real estate property, typically the one being acquired by the borrower.  Real estate property can be either residential or nonresidential.  Residential includes houses, condominiums, and apartments; it is classified as either single-family or multiple-family.  Nonresidential includes commercial and agricultural proper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ab/>
        <w:t>Most mortgages originate from commercial banks, savings and loans, other thrifts, or mortgage bankers.</w:t>
      </w:r>
      <w:r>
        <w:rPr>
          <w:rStyle w:val="FootnoteCharacters"/>
          <w:rStyle w:val="FootnoteAnchor"/>
          <w:rFonts w:cs="Times New Roman" w:ascii="Times New Roman" w:hAnsi="Times New Roman"/>
        </w:rPr>
        <w:footnoteReference w:id="2"/>
      </w:r>
      <w:r>
        <w:rPr>
          <w:rFonts w:cs="Times New Roman" w:ascii="Times New Roman" w:hAnsi="Times New Roman"/>
          <w:sz w:val="24"/>
        </w:rPr>
        <w:t xml:space="preserve">  The mortgage originator underwrites the loan, processes the necessary documents, conducts credit checks, evaluates the  property, sets up the loan contracts and terms, and provides the fund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ab/>
        <w:t xml:space="preserve">The typical mortgage has a maturity of 30 years (360 months), with 15-year mortgages increasing in popularity in recent years.  The majority of mortgages are fully amortized, meaning each month the mortgage payment includes both a payment of interest on the mortgage balance and payment of principal, with the total number of monthly payments such that the loan is retired at maturity.  Most mortgage loans are either fixed rate, FRM, with the  rate  fixed for the life of the mortgage,  or adjustable rate, ARM, in which the rate is reset periodically based on some prespecified rate or index.  Since the late 1970s, other types of mortgage loans have been introduced.  These include </w:t>
      </w:r>
      <w:r>
        <w:rPr>
          <w:rFonts w:cs="Times New Roman" w:ascii="Times New Roman" w:hAnsi="Times New Roman"/>
          <w:b/>
          <w:i/>
          <w:sz w:val="24"/>
        </w:rPr>
        <w:t>graduated payment mortgages (GPM)</w:t>
      </w:r>
      <w:r>
        <w:rPr>
          <w:rFonts w:cs="Times New Roman" w:ascii="Times New Roman" w:hAnsi="Times New Roman"/>
          <w:sz w:val="24"/>
        </w:rPr>
        <w:t xml:space="preserve"> which start with low monthly payments in earlier years and then gradually increase, and </w:t>
      </w:r>
      <w:r>
        <w:rPr>
          <w:rFonts w:cs="Times New Roman" w:ascii="Times New Roman" w:hAnsi="Times New Roman"/>
          <w:b/>
          <w:i/>
          <w:sz w:val="24"/>
        </w:rPr>
        <w:t>reset mortgages</w:t>
      </w:r>
      <w:r>
        <w:rPr>
          <w:rFonts w:cs="Times New Roman" w:ascii="Times New Roman" w:hAnsi="Times New Roman"/>
          <w:sz w:val="24"/>
        </w:rPr>
        <w:t xml:space="preserve">, which allows the borrower to renegotiate the terms of the mortgage at specified future dates. </w:t>
      </w:r>
    </w:p>
    <w:p>
      <w:pPr>
        <w:pStyle w:val="TextBody"/>
        <w:spacing w:lineRule="auto" w:line="240"/>
        <w:rPr>
          <w:rFonts w:ascii="Times New Roman" w:hAnsi="Times New Roman" w:cs="Times New Roman"/>
        </w:rPr>
      </w:pPr>
      <w:r>
        <w:rPr>
          <w:rFonts w:cs="Times New Roman" w:ascii="Times New Roman" w:hAnsi="Times New Roman"/>
        </w:rPr>
        <w:tab/>
        <w:t>The monthly payment on a mortgage, p, is found by solving for the p which makes the present value of all scheduled payments equal to the mortgage balance, F.  That i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4.4pt;width:244pt;height:126pt;mso-wrap-distance-left:9.05pt;mso-wrap-distance-right:9.05pt;mso-position-horizontal-relative:text;mso-position-vertical-relative:text" filled="f" o:ole="">
            <v:imagedata r:id="rId3" o:title=""/>
            <w10:wrap type="topAndBottom"/>
          </v:shape>
          <o:OLEObject Type="Embed" ProgID="" ShapeID="ole_rId2" DrawAspect="Content" ObjectID="_84374242" r:id="rId2"/>
        </w:object>
      </w:r>
      <w:r>
        <w:rPr>
          <w:rFonts w:cs="Times New Roman" w:ascii="Times New Roman" w:hAnsi="Times New Roman"/>
          <w:sz w:val="24"/>
        </w:rPr>
        <w:tab/>
        <w:tab/>
        <w:tab/>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hanging="720"/>
        <w:rPr>
          <w:rFonts w:ascii="Times New Roman" w:hAnsi="Times New Roman" w:cs="Times New Roman"/>
          <w:sz w:val="24"/>
        </w:rPr>
      </w:pPr>
      <w:r>
        <w:rPr>
          <w:rFonts w:cs="Times New Roman" w:ascii="Times New Roman" w:hAnsi="Times New Roman"/>
          <w:sz w:val="24"/>
        </w:rPr>
        <w:tab/>
        <w:tab/>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hanging="720"/>
        <w:rPr>
          <w:rFonts w:ascii="Times New Roman" w:hAnsi="Times New Roman" w:cs="Times New Roman"/>
          <w:sz w:val="24"/>
        </w:rPr>
      </w:pPr>
      <w:r>
        <w:rPr>
          <w:rFonts w:cs="Times New Roman" w:ascii="Times New Roman" w:hAnsi="Times New Roman"/>
          <w:sz w:val="24"/>
        </w:rPr>
        <w:tab/>
        <w:t>wher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tab/>
        <w:tab/>
        <w:tab/>
        <w:t xml:space="preserve">F = Face value of the Loan.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tab/>
        <w:tab/>
        <w:tab/>
        <w:t>R = Annualized interest Rat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hanging="1440"/>
        <w:rPr>
          <w:rFonts w:ascii="Times New Roman" w:hAnsi="Times New Roman" w:cs="Times New Roman"/>
          <w:sz w:val="24"/>
        </w:rPr>
      </w:pPr>
      <w:r>
        <w:rPr>
          <w:rFonts w:cs="Times New Roman" w:ascii="Times New Roman" w:hAnsi="Times New Roman"/>
          <w:sz w:val="24"/>
        </w:rPr>
        <w:tab/>
        <w:tab/>
        <w:tab/>
        <w:tab/>
        <w:tab/>
        <w:t>p = Monthly Pay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tab/>
        <w:tab/>
        <w:tab/>
        <w:t>M = Maturity in Month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t>Thus, the monthly payment on a $100,000, 30-year, 9% fixed rate home mortgage would be $804.6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2pt;margin-top:11.4pt;width:207pt;height:52pt;mso-wrap-distance-left:9.05pt;mso-wrap-distance-right:9.05pt;mso-position-horizontal-relative:text;mso-position-vertical-relative:text" filled="f" o:ole="">
            <v:imagedata r:id="rId5" o:title=""/>
            <w10:wrap type="topAndBottom"/>
          </v:shape>
          <o:OLEObject Type="Embed" ProgID="" ShapeID="ole_rId4" DrawAspect="Content" ObjectID="_861876201" r:id="rId4"/>
        </w:objec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right"/>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t>The $804.62 payment applies towards both the interest and principal.  After the monthly payment p has been made, the principal balance at the end of month t i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8pt;margin-top:26.4pt;width:240pt;height:16pt;mso-wrap-distance-left:9.05pt;mso-wrap-distance-right:9.05pt;mso-position-horizontal-relative:text;mso-position-vertical-relative:text" filled="f" o:ole="">
            <v:imagedata r:id="rId7" o:title=""/>
            <w10:wrap type="topAndBottom"/>
          </v:shape>
          <o:OLEObject Type="Embed" ProgID="" ShapeID="ole_rId6" DrawAspect="Content" ObjectID="_1154016129" r:id="rId6"/>
        </w:objec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t xml:space="preserve">and the interest payment for month t i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4.8pt;margin-top:10.4pt;width:257pt;height:16pt;mso-wrap-distance-left:9.05pt;mso-wrap-distance-right:9.05pt;mso-position-horizontal-relative:text;mso-position-vertical-relative:text" filled="f" o:ole="">
            <v:imagedata r:id="rId9" o:title=""/>
            <w10:wrap type="topAndBottom"/>
          </v:shape>
          <o:OLEObject Type="Embed" ProgID="" ShapeID="ole_rId8" DrawAspect="Content" ObjectID="_177715755" r:id="rId8"/>
        </w:object>
      </w:r>
    </w:p>
    <w:p>
      <w:pPr>
        <w:pStyle w:val="TextBody"/>
        <w:spacing w:lineRule="auto" w:line="240"/>
        <w:rPr>
          <w:rFonts w:ascii="Times New Roman" w:hAnsi="Times New Roman" w:cs="Times New Roman"/>
        </w:rPr>
      </w:pPr>
      <w:r>
        <w:rPr>
          <w:rFonts w:cs="Times New Roman" w:ascii="Times New Roman" w:hAnsi="Times New Roman"/>
        </w:rPr>
        <w:t>Exhibit 11.2-1 shows the schedule of interest and principal payments on the $100,000, 30-year, 9% mortgage for the loan's first five months, and Figure 11.2-1 shows the pattern of scheduled interest and principal payments over the life of mortgage.  The figure highlights the pattern that in the early life of the mortgage most of the monthly payments go towards paying interest, while in the later life of the mortgage, the payments are applied more towards the payment of the princip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ab/>
        <w:t xml:space="preserve">In addition to the property securing the mortgage, many mortgages are also insured against default by the borrower.  If the </w:t>
      </w:r>
      <w:r>
        <w:rPr>
          <w:rFonts w:cs="Times New Roman" w:ascii="Times New Roman" w:hAnsi="Times New Roman"/>
          <w:i/>
          <w:sz w:val="24"/>
        </w:rPr>
        <w:t>loan-to-value ratio</w:t>
      </w:r>
      <w:r>
        <w:rPr>
          <w:rFonts w:cs="Times New Roman" w:ascii="Times New Roman" w:hAnsi="Times New Roman"/>
          <w:sz w:val="24"/>
        </w:rPr>
        <w:t xml:space="preserve"> is greater than 80%, the lender often will require the borrower to purchase private mortgage insurance from companies such as the Mortgage Guaranty Insurance Company (MGIC) or the Private Mortgage Insurance Company (PMI); alternatively, the lender can also  acquire the insurance and then pass on the cost to the borrower in the form of a higher borrowing rate.  Three federal agencies, the Federal Housing Administration (FHA), the Veteran's Administration (VA), and the Farmer's Home Administration (FmHA), also provide mortgage insurance to qualified borrowers.  FHA and VA mortgages typically require smaller downpayments than conventional mortgages.</w:t>
      </w:r>
    </w:p>
    <w:p>
      <w:pPr>
        <w:pStyle w:val="TextBody"/>
        <w:spacing w:lineRule="auto" w:line="240"/>
        <w:rPr>
          <w:rFonts w:ascii="Times New Roman" w:hAnsi="Times New Roman" w:cs="Times New Roman"/>
        </w:rPr>
      </w:pPr>
      <w:r>
        <w:rPr>
          <w:rFonts w:cs="Times New Roman" w:ascii="Times New Roman" w:hAnsi="Times New Roman"/>
        </w:rPr>
        <w:tab/>
        <w:t xml:space="preserve">After creating a number of mortgages, the mortgage originator ends up with a mortgage loan portfolio.  Since most mortgages allow the borrower to prepay, a mortgage portfolio is quite sensitive to interest rate changes.  That is,  since borrowers have the option to refinance their loans and take on new ones when rates fall, the originator is subject to the risk that the loan will be paid off early and he will have to invest or create new loans in a market with a lower rate. This is known as prepayment risk.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11.2.2 Prepayment</w:t>
      </w:r>
    </w:p>
    <w:p>
      <w:pPr>
        <w:pStyle w:val="TextBodyIndent"/>
        <w:spacing w:lineRule="auto" w:line="240"/>
        <w:ind w:hanging="720"/>
        <w:jc w:val="both"/>
        <w:rPr>
          <w:rFonts w:ascii="Times New Roman" w:hAnsi="Times New Roman" w:cs="Times New Roman"/>
        </w:rPr>
      </w:pPr>
      <w:r>
        <w:rPr>
          <w:rFonts w:cs="Times New Roman" w:ascii="Times New Roman" w:hAnsi="Times New Roman"/>
        </w:rPr>
        <w:tab/>
      </w:r>
    </w:p>
    <w:p>
      <w:pPr>
        <w:pStyle w:val="TextBodyIndent"/>
        <w:spacing w:lineRule="auto" w:line="240"/>
        <w:ind w:hanging="720"/>
        <w:jc w:val="both"/>
        <w:rPr/>
      </w:pPr>
      <w:r>
        <w:rPr>
          <w:rFonts w:cs="Times New Roman" w:ascii="Times New Roman" w:hAnsi="Times New Roman"/>
        </w:rPr>
        <w:tab/>
        <w:t>For the holder of a mortgage portfolio, prepayment creates an uncertainty concerning the portfolio's cash flows.  For example, if a bank has a pool of mortgages with a weighted average mortgage rate of 9% and mortgage rates decrease in the market to 8%, then the bank's mortgage portfolio is likely to experience significant prepayment as borrowers refinance their loans.  The option borrowers have to prepay makes it difficult for the lender to predict future cash flows or determine the value of the portfolio.</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ab/>
        <w:t xml:space="preserve">A number of prepayment models have been developed to try to predict the cash flows from a portfolio of mortgages.  Most of these models estimate the prepayment  rate, referred to as the </w:t>
      </w:r>
      <w:r>
        <w:rPr>
          <w:rFonts w:cs="Times New Roman" w:ascii="Times New Roman" w:hAnsi="Times New Roman"/>
          <w:i/>
          <w:sz w:val="24"/>
        </w:rPr>
        <w:t>prepayment speed</w:t>
      </w:r>
      <w:r>
        <w:rPr>
          <w:rFonts w:cs="Times New Roman" w:ascii="Times New Roman" w:hAnsi="Times New Roman"/>
          <w:sz w:val="24"/>
        </w:rPr>
        <w:t xml:space="preserve"> or simply </w:t>
      </w:r>
      <w:r>
        <w:rPr>
          <w:rFonts w:cs="Times New Roman" w:ascii="Times New Roman" w:hAnsi="Times New Roman"/>
          <w:i/>
          <w:sz w:val="24"/>
        </w:rPr>
        <w:t>speed</w:t>
      </w:r>
      <w:r>
        <w:rPr>
          <w:rFonts w:cs="Times New Roman" w:ascii="Times New Roman" w:hAnsi="Times New Roman"/>
          <w:sz w:val="24"/>
        </w:rPr>
        <w:t>, in terms of four factors: refinancing incentive, seasoning or the age of the mortgage, monthly factors, and prepayment burnou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ab/>
        <w:t xml:space="preserve">The </w:t>
      </w:r>
      <w:r>
        <w:rPr>
          <w:rFonts w:cs="Times New Roman" w:ascii="Times New Roman" w:hAnsi="Times New Roman"/>
          <w:i/>
          <w:sz w:val="24"/>
        </w:rPr>
        <w:t>refinancing incentive</w:t>
      </w:r>
      <w:r>
        <w:rPr>
          <w:rFonts w:cs="Times New Roman" w:ascii="Times New Roman" w:hAnsi="Times New Roman"/>
          <w:sz w:val="24"/>
        </w:rPr>
        <w:t xml:space="preserve"> is the most important factor influencing prepayment.  If mortgage rates decrease below the mortgage loan rate, borrowers have a strong incentive to prepay.  This incentive increases during periods of falling interest rates, with the greatest increases occurring when borrowers determine that rates have bottomed out. The refinancing incentive can be measured by  the difference between the mortgage portfolio's weighted average rate, referred to as the </w:t>
      </w:r>
      <w:r>
        <w:rPr>
          <w:rFonts w:cs="Times New Roman" w:ascii="Times New Roman" w:hAnsi="Times New Roman"/>
          <w:i/>
          <w:sz w:val="24"/>
        </w:rPr>
        <w:t>weighted average coupon rate</w:t>
      </w:r>
      <w:r>
        <w:rPr>
          <w:rFonts w:cs="Times New Roman" w:ascii="Times New Roman" w:hAnsi="Times New Roman"/>
          <w:sz w:val="24"/>
        </w:rPr>
        <w:t xml:space="preserve">, WAC, and the refinancing rate, REFR.  A study by Goldman, Sachs, and Company found that the annualized prepayment speed,  referred to as the </w:t>
      </w:r>
      <w:r>
        <w:rPr>
          <w:rFonts w:cs="Times New Roman" w:ascii="Times New Roman" w:hAnsi="Times New Roman"/>
          <w:i/>
          <w:sz w:val="24"/>
        </w:rPr>
        <w:t>conditional prepayment rate</w:t>
      </w:r>
      <w:r>
        <w:rPr>
          <w:rFonts w:cs="Times New Roman" w:ascii="Times New Roman" w:hAnsi="Times New Roman"/>
          <w:sz w:val="24"/>
        </w:rPr>
        <w:t>, CPR, is greater the larger the difference between the WAC and REFR.  The study is summarized in Figure 11.2-2 where the CPR of conventional and FHA/VA mortgage pools are plotted against WAC-REFR.  As shown, when WAC-REFR = 0 (known as the current coupon), FHA and VA mortgages prepay at a rate of approximately 6%, and conventional prepay at approximately 9%. The prepayment rates decrease slightly  when mortgage rates are at a discount, WAC &lt; REFR, and the refinancing rate is increasing relative to the mortgage rate.  In such cases, prepayment is primarily due to new home purchases and defaults. Prepayment rates increase significantly, though,  when mortgage rates are at a premium, WAC &gt; REFR, and the refinancing rate is decreasing relative to the mortgage rate.  For example, when the difference  between  the WAC and REFR is between 3% and 4%, the prepayment rate for conventional mortgages equals approximately 50% of the outstanding pool, and for FHA/VA mortgages the rate equals 4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ab/>
        <w:t xml:space="preserve">A second factor determining prepayment is the age of the mortgage, referred to as </w:t>
      </w:r>
      <w:r>
        <w:rPr>
          <w:rFonts w:cs="Times New Roman" w:ascii="Times New Roman" w:hAnsi="Times New Roman"/>
          <w:i/>
          <w:sz w:val="24"/>
        </w:rPr>
        <w:t>seasoning</w:t>
      </w:r>
      <w:r>
        <w:rPr>
          <w:rFonts w:cs="Times New Roman" w:ascii="Times New Roman" w:hAnsi="Times New Roman"/>
          <w:sz w:val="24"/>
        </w:rPr>
        <w:t xml:space="preserve">. Prepayment tends to be greater during the early part of the loan, then stabilize after about three years.  Figure 11.2-3 depicts a commonly referenced  seasoning pattern known as a </w:t>
      </w:r>
      <w:r>
        <w:rPr>
          <w:rFonts w:cs="Times New Roman" w:ascii="Times New Roman" w:hAnsi="Times New Roman"/>
          <w:i/>
          <w:sz w:val="24"/>
        </w:rPr>
        <w:t>PSA model</w:t>
      </w:r>
      <w:r>
        <w:rPr>
          <w:rFonts w:cs="Times New Roman" w:ascii="Times New Roman" w:hAnsi="Times New Roman"/>
          <w:sz w:val="24"/>
        </w:rPr>
        <w:t xml:space="preserve"> (Public Securities Association).  In the standard PSA model, known as 100 PSA, the CPR starts at zero and increases at a constant rate of .2% per month to equal 6% at the 30th month; then after the 30th month the CPR  stays at a constant 6%. Thus for any month t, the CPR i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0.8pt;margin-top:7.85pt;width:211.95pt;height:49pt;mso-wrap-distance-left:9.05pt;mso-wrap-distance-right:9.05pt;mso-position-horizontal-relative:text;mso-position-vertical-relative:text" filled="f" o:ole="">
            <v:imagedata r:id="rId11" o:title=""/>
            <w10:wrap type="topAndBottom"/>
          </v:shape>
          <o:OLEObject Type="Embed" ProgID="" ShapeID="ole_rId10" DrawAspect="Content" ObjectID="_1842407883" r:id="rId10"/>
        </w:object>
      </w:r>
      <w:r>
        <w:rPr>
          <w:rFonts w:cs="Times New Roman" w:ascii="Times New Roman" w:hAnsi="Times New Roman"/>
          <w:sz w:val="24"/>
        </w:rPr>
        <w:tab/>
        <w:tab/>
        <w:tab/>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 xml:space="preserve">Note that the CPR is quoted on an annual basis.  The monthly prepayment rate, referred to as the </w:t>
      </w:r>
      <w:r>
        <w:rPr>
          <w:rFonts w:cs="Times New Roman" w:ascii="Times New Roman" w:hAnsi="Times New Roman"/>
          <w:b/>
          <w:i/>
          <w:sz w:val="24"/>
        </w:rPr>
        <w:t>single monthly mortality rate</w:t>
      </w:r>
      <w:r>
        <w:rPr>
          <w:rFonts w:cs="Times New Roman" w:ascii="Times New Roman" w:hAnsi="Times New Roman"/>
          <w:sz w:val="24"/>
        </w:rPr>
        <w:t>, SMM, can be obtained given the annual CPR by using the following formula:</w:t>
      </w:r>
    </w:p>
    <w:p>
      <w:pPr>
        <w:pStyle w:val="TextBody"/>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0.8pt;margin-top:27.8pt;width:202pt;height:18pt;mso-wrap-distance-left:9.05pt;mso-wrap-distance-right:9.05pt;mso-position-horizontal-relative:text;mso-position-vertical-relative:text" filled="f" o:ole="">
            <v:imagedata r:id="rId13" o:title=""/>
            <w10:wrap type="topAndBottom"/>
          </v:shape>
          <o:OLEObject Type="Embed" ProgID="" ShapeID="ole_rId12" DrawAspect="Content" ObjectID="_33120734" r:id="rId12"/>
        </w:objec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b/>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ab/>
        <w:t>The 100 PSA model is often used as a benchmark.  The actual aging pattern will differ depending on whether the mortgage pool is current (WAC = REFR), at a discount (WAC &lt; REFR), or at premium (WAC &gt; REFR).  Analysts often refer to the applicable pattern as being a certain percentage of the PSA.  For example, if the pattern is described as being 200 PSA, then the prepayment speeds are twice the 100 PSA rates, and if the pattern is described as 50 PSA, then the CPRs are half of the 100 PSA rates (see Figure 11.2-3).  Thus, a current mortgage pool described by a 100 PSA would have a annual prepayment rate of 2% after 10 months (or a monthly prepayment rate of SMM = .00168), and a premium pool described as a 150 PSA would have a 3% CPR (or SMM = .002535) after 10 month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ab/>
        <w:t xml:space="preserve">In addition to the effect of seasoning, mortgage prepayment rates are also influenced by the month of the year.  As shown in Figure 11.2-4, prepayments tend to be higher during the summer months.  </w:t>
      </w:r>
      <w:r>
        <w:rPr>
          <w:rFonts w:cs="Times New Roman" w:ascii="Times New Roman" w:hAnsi="Times New Roman"/>
          <w:i/>
          <w:sz w:val="24"/>
        </w:rPr>
        <w:t>Monthly factors</w:t>
      </w:r>
      <w:r>
        <w:rPr>
          <w:rFonts w:cs="Times New Roman" w:ascii="Times New Roman" w:hAnsi="Times New Roman"/>
          <w:sz w:val="24"/>
        </w:rPr>
        <w:t xml:space="preserve"> can be taken into account by multiplying the CPR by the appropriate monthly multiplier.  For example, using the monthly prepayment multipliers in Figure 11.2-4, the applicable CPR rate would be multiplied by .92 in January to obtain the January CPR and by the September 1.16 rate to obtain the September CPR.  Such multipliers are relatively small and do not have a major impact on the value of a pool of mortgag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ab/>
        <w:t xml:space="preserve">Finally, many prepayment models also try to capture what is known as the </w:t>
      </w:r>
      <w:r>
        <w:rPr>
          <w:rFonts w:cs="Times New Roman" w:ascii="Times New Roman" w:hAnsi="Times New Roman"/>
          <w:i/>
          <w:sz w:val="24"/>
        </w:rPr>
        <w:t>burnout factor</w:t>
      </w:r>
      <w:r>
        <w:rPr>
          <w:rFonts w:cs="Times New Roman" w:ascii="Times New Roman" w:hAnsi="Times New Roman"/>
          <w:sz w:val="24"/>
        </w:rPr>
        <w:t>. The burnout factor refers to the tendency for premium mortgages to hit some maximum CPR and then level off.  For example, in response to a 2% decrease in refinancing rates, a pool of premium mortgages might peak at a 40% prepayment rate after one year, then level off at approximately 25%.</w:t>
      </w:r>
    </w:p>
    <w:p>
      <w:pPr>
        <w:pStyle w:val="TextBody"/>
        <w:spacing w:lineRule="auto" w:line="240"/>
        <w:rPr>
          <w:rFonts w:ascii="Times New Roman" w:hAnsi="Times New Roman" w:cs="Times New Roman"/>
        </w:rPr>
      </w:pPr>
      <w:r>
        <w:rPr>
          <w:rFonts w:cs="Times New Roman" w:ascii="Times New Roman" w:hAnsi="Times New Roman"/>
        </w:rPr>
        <w:tab/>
        <w:t>In  addition to the refinancing incentives, seasoning, monthly adjustments, and burnout factors, there are other factors that can influence the pool of mortgages: secular variations (variations due to location such as California or New York mortgages), types of mortgages (e.g., FRM or ARM, single-family or multiple-family, residential or commercial, etc.), and the original terms of the mortgage (30 years or 15 years).  With these myriad factors influencing prepayment, analysts have found that estimating the cash flows from a pool of mortgages is significantly more difficult than estimating the cash flows of other fixed income securiti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b/>
          <w:b/>
          <w:sz w:val="24"/>
        </w:rPr>
      </w:pPr>
      <w:r>
        <w:rPr>
          <w:rFonts w:cs="Times New Roman" w:ascii="Times New Roman" w:hAnsi="Times New Roman"/>
          <w:b/>
          <w:sz w:val="24"/>
        </w:rPr>
        <w:t>11.2.3 Estimating a Mortgage Pool'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b/>
          <w:b/>
          <w:sz w:val="24"/>
        </w:rPr>
      </w:pPr>
      <w:r>
        <w:rPr>
          <w:rFonts w:cs="Times New Roman" w:ascii="Times New Roman" w:hAnsi="Times New Roman"/>
          <w:b/>
          <w:sz w:val="24"/>
        </w:rPr>
        <w:t>Cash Flows with Prepayment</w:t>
      </w:r>
    </w:p>
    <w:p>
      <w:pPr>
        <w:pStyle w:val="TextBodyIndent"/>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240"/>
        <w:jc w:val="both"/>
        <w:rPr>
          <w:rFonts w:ascii="Times New Roman" w:hAnsi="Times New Roman" w:cs="Times New Roman"/>
        </w:rPr>
      </w:pPr>
      <w:r>
        <w:rPr>
          <w:rFonts w:cs="Times New Roman" w:ascii="Times New Roman" w:hAnsi="Times New Roman"/>
        </w:rPr>
        <w:t>The cash flows from a portfolio of mortgages consist of the interest payments, scheduled principal payments, and prepaid principal.  Consider a bank which has a pool of current fixed rate mortgages that are worth $100 million, yield a WAC of 8%, and have a weighted average maturity of 360 months.  For the first month, the portfolio would generate an aggregate mortgage payment of $733,76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3.6pt;margin-top:22.2pt;width:209pt;height:52pt;mso-wrap-distance-left:9.05pt;mso-wrap-distance-right:9.05pt;mso-position-horizontal-relative:text;mso-position-vertical-relative:text" filled="f" o:ole="">
            <v:imagedata r:id="rId15" o:title=""/>
            <w10:wrap type="topAndBottom"/>
          </v:shape>
          <o:OLEObject Type="Embed" ProgID="" ShapeID="ole_rId14" DrawAspect="Content" ObjectID="_160937554" r:id="rId14"/>
        </w:object>
      </w:r>
      <w:r>
        <w:rPr>
          <w:rFonts w:cs="Times New Roman" w:ascii="Times New Roman" w:hAnsi="Times New Roman"/>
          <w:sz w:val="24"/>
        </w:rPr>
        <w:tab/>
        <w:tab/>
        <w:tab/>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t>From the $733,765 payment, $666,667 would go towards interest and $54,623 would go towards the scheduled principal pay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32pt;width:402.95pt;height:35pt;mso-wrap-distance-left:9.05pt;mso-wrap-distance-right:9.05pt;mso-position-horizontal-relative:text;mso-position-vertical-relative:text" filled="f" o:ole="">
            <v:imagedata r:id="rId17" o:title=""/>
            <w10:wrap type="topAndBottom"/>
          </v:shape>
          <o:OLEObject Type="Embed" ProgID="" ShapeID="ole_rId16" DrawAspect="Content" ObjectID="_313719931" r:id="rId16"/>
        </w:object>
      </w:r>
      <w:r>
        <w:rPr>
          <w:rFonts w:cs="Times New Roman" w:ascii="Times New Roman" w:hAnsi="Times New Roman"/>
          <w:sz w:val="24"/>
        </w:rPr>
        <w:tab/>
        <w:tab/>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The projected first month prepaid principal can be estimated with a prepayment model. Using the 100% PSA model, the monthly prepayment rate for the first month (t = 1) is equal to SMM = .0001668:</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5.2pt;margin-top:20.2pt;width:175pt;height:49.95pt;mso-wrap-distance-left:9.05pt;mso-wrap-distance-right:9.05pt;mso-position-horizontal-relative:text;mso-position-vertical-relative:text" filled="f" o:ole="">
            <v:imagedata r:id="rId19" o:title=""/>
            <w10:wrap type="topAndBottom"/>
          </v:shape>
          <o:OLEObject Type="Embed" ProgID="" ShapeID="ole_rId18" DrawAspect="Content" ObjectID="_1865752527" r:id="rId18"/>
        </w:object>
      </w:r>
      <w:r>
        <w:rPr>
          <w:rFonts w:cs="Times New Roman" w:ascii="Times New Roman" w:hAnsi="Times New Roman"/>
          <w:sz w:val="24"/>
        </w:rPr>
        <w:tab/>
        <w:tab/>
        <w:tab/>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Given the prepayment rate, the projected prepaid principal in the first month is found by multiplying the balance at the beginning of the month minus the scheduled principal by the SMM.  Doing this yields a  projected prepaid principal of $16,671 in the first month:</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7.6pt;margin-top:31.2pt;width:332pt;height:35pt;mso-wrap-distance-left:9.05pt;mso-wrap-distance-right:9.05pt;mso-position-horizontal-relative:text;mso-position-vertical-relative:text" filled="f" o:ole="">
            <v:imagedata r:id="rId21" o:title=""/>
            <w10:wrap type="topAndBottom"/>
          </v:shape>
          <o:OLEObject Type="Embed" ProgID="" ShapeID="ole_rId20" DrawAspect="Content" ObjectID="_1386019197" r:id="rId20"/>
        </w:object>
      </w:r>
      <w:r>
        <w:rPr>
          <w:rFonts w:cs="Times New Roman" w:ascii="Times New Roman" w:hAnsi="Times New Roman"/>
          <w:sz w:val="24"/>
        </w:rPr>
        <w:tab/>
        <w:tab/>
        <w:tab/>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Heading1"/>
        <w:spacing w:lineRule="auto" w:line="240"/>
        <w:rPr>
          <w:rFonts w:ascii="Times New Roman" w:hAnsi="Times New Roman" w:cs="Times New Roman"/>
          <w:sz w:val="24"/>
        </w:rPr>
      </w:pPr>
      <w:r>
        <w:rPr>
          <w:rFonts w:cs="Times New Roman" w:ascii="Times New Roman" w:hAnsi="Times New Roman"/>
          <w:sz w:val="24"/>
        </w:rPr>
      </w:r>
    </w:p>
    <w:p>
      <w:pPr>
        <w:pStyle w:val="Heading1"/>
        <w:spacing w:lineRule="auto" w:line="24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rPr>
      </w:pPr>
      <w:r>
        <w:rPr>
          <w:rFonts w:cs="Times New Roman" w:ascii="Times New Roman" w:hAnsi="Times New Roman"/>
        </w:rPr>
        <w:t xml:space="preserve">Thus, for the first month, the mortgage portfolio would generate an estimated cash flow of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t>$750,435, and a balance at the beginning of the next month of $99,916,23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object w:dxaOrig="0" w:dyaOrig="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6pt;margin-top:29.8pt;width:420.95pt;height:70pt;mso-wrap-distance-left:9.05pt;mso-wrap-distance-right:9.05pt;mso-position-horizontal-relative:text;mso-position-vertical-relative:text" filled="f" o:ole="">
            <v:imagedata r:id="rId23" o:title=""/>
            <w10:wrap type="topAndBottom"/>
          </v:shape>
          <o:OLEObject Type="Embed" ProgID="" ShapeID="ole_rId22" DrawAspect="Content" ObjectID="_95693069" r:id="rId22"/>
        </w:objec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tab/>
        <w:tab/>
        <w:tab/>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b/>
        <w:t>In the second month (t = 2), the projected payment would be $733,642 with $666,108 going to interest and $67,534 toward scheduled princip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tab/>
        <w:tab/>
        <w:tab/>
      </w:r>
    </w:p>
    <w:p>
      <w:pPr>
        <w:pStyle w:val="TextBody"/>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2pt;margin-top:11.65pt;width:270pt;height:88pt;mso-wrap-distance-left:9.05pt;mso-wrap-distance-right:9.05pt;mso-position-horizontal-relative:text;mso-position-vertical-relative:text" filled="f" o:ole="">
            <v:imagedata r:id="rId25" o:title=""/>
            <w10:wrap type="topAndBottom"/>
          </v:shape>
          <o:OLEObject Type="Embed" ProgID="" ShapeID="ole_rId24" DrawAspect="Content" ObjectID="_1923118020" r:id="rId24"/>
        </w:objec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Using the 100% PSA model, the estimated monthly prepayment rate is .000333946, yielding a projected prepaid principal in month 2 of $33,344:</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Heading2"/>
        <w:spacing w:lineRule="auto" w:line="240"/>
        <w:rPr>
          <w:rFonts w:ascii="Times New Roman" w:hAnsi="Times New Roman" w:cs="Times New Roman"/>
          <w:sz w:val="24"/>
        </w:rPr>
      </w:pPr>
      <w:r>
        <w:rPr>
          <w:rFonts w:cs="Times New Roman" w:ascii="Times New Roman" w:hAnsi="Times New Roman"/>
          <w:sz w:val="24"/>
        </w:rPr>
      </w:r>
    </w:p>
    <w:p>
      <w:pPr>
        <w:pStyle w:val="Heading2"/>
        <w:spacing w:lineRule="auto" w:line="240"/>
        <w:rPr>
          <w:rFonts w:ascii="Times New Roman" w:hAnsi="Times New Roman" w:cs="Times New Roman"/>
          <w:lang w:val="en-US" w:eastAsia="en-US"/>
        </w:rPr>
      </w:pPr>
      <w:r>
        <w:rPr>
          <w:rFonts w:cs="Times New Roman" w:ascii="Times New Roman" w:hAnsi="Times New Roman"/>
          <w:lang w:val="en-US" w:eastAsia="en-US"/>
        </w:rP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12pt;width:332pt;height:67.95pt;mso-wrap-distance-left:9.05pt;mso-wrap-distance-right:9.05pt;mso-position-horizontal-relative:text;mso-position-vertical-relative:text" filled="f" o:ole="">
            <v:imagedata r:id="rId27" o:title=""/>
            <w10:wrap type="topAndBottom"/>
          </v:shape>
          <o:OLEObject Type="Embed" ProgID="" ShapeID="ole_rId26" DrawAspect="Content" ObjectID="_310346852" r:id="rId26"/>
        </w:object>
      </w:r>
    </w:p>
    <w:p>
      <w:pPr>
        <w:pStyle w:val="Heading2"/>
        <w:spacing w:lineRule="auto" w:line="24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 xml:space="preserve">Thus, for the second month, the mortgage portfolio would generate an estimated cash flow of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t>$766,980 and  have a balance at the beginning of month three of $99,815,35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object w:dxaOrig="0" w:dyaOrig="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25.65pt;width:405pt;height:34pt;mso-wrap-distance-left:9.05pt;mso-wrap-distance-right:9.05pt;mso-position-horizontal-relative:text;mso-position-vertical-relative:text" filled="f" o:ole="">
            <v:imagedata r:id="rId29" o:title=""/>
            <w10:wrap type="topAndBottom"/>
          </v:shape>
          <o:OLEObject Type="Embed" ProgID="" ShapeID="ole_rId28" DrawAspect="Content" ObjectID="_748744831" r:id="rId28"/>
        </w:object>
      </w:r>
      <w:r>
        <w:rPr>
          <w:rFonts w:cs="Times New Roman" w:ascii="Times New Roman" w:hAnsi="Times New Roman"/>
          <w:sz w:val="24"/>
        </w:rPr>
        <w:tab/>
        <w:tab/>
        <w:tab/>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b/>
        <w:t>Exhibit 11.2-2 summarizes the mortgage portfolio's cash flows for the first two months and other selected months.  In examining the table several points should be noted.  First, note that starting in month 30 the SMM remains constant at .005143; this reflects the 100% PSA model's assumption of a constant CPR of 6% starting in month 30.  Second, note that prior to month 113, interest exceeds total principal, while after that month the principal exceeds the interest.  Finally, note that the projected cash flows are based on a static analysis in which rates are assumed fixed over the time period.  A more realistic model would incorporate interest rate changes and corresponding different prepayment speeds. Such models are  discussed in Section 11.7.</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11.3 MORTGAGE-BACKED SECURITI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 xml:space="preserve">A mortgage originator with a pool  of mortgages has the option of either holding the portfolio, selling it, or using it as collateral on securities to be issued.  If  the originator decides to sell the portfolio, there are three federal agencies, the Federal National Mortgage Association (FNMA), the Government National Mortgage Association (GNMA), and the Federal Home Loan Mortgage Corporation (FHLMC) (see Chapter 3), that buy certain types of mortgage loan portfolios (e.g., FHA- or VA-insured mortgages) and then pool them to create MBS to sell to investors. Collectively, the MBS created by these agencies are referred to as </w:t>
      </w:r>
      <w:r>
        <w:rPr>
          <w:rFonts w:cs="Times New Roman" w:ascii="Times New Roman" w:hAnsi="Times New Roman"/>
          <w:b/>
          <w:i/>
          <w:sz w:val="24"/>
        </w:rPr>
        <w:t>agency pass-throughs</w:t>
      </w:r>
      <w:r>
        <w:rPr>
          <w:rFonts w:cs="Times New Roman" w:ascii="Times New Roman" w:hAnsi="Times New Roman"/>
          <w:sz w:val="24"/>
        </w:rPr>
        <w:t xml:space="preserve">.  Agency pass-throughs are guaranteed by the agencies, and the loans they purchase must be conforming loans, meaning they meet certain standards. In addition, there are also private entities that buy mortgages to create their own MBS. These MBS are referred to as </w:t>
      </w:r>
      <w:r>
        <w:rPr>
          <w:rFonts w:cs="Times New Roman" w:ascii="Times New Roman" w:hAnsi="Times New Roman"/>
          <w:b/>
          <w:i/>
          <w:sz w:val="24"/>
        </w:rPr>
        <w:t>conventional pass-throughs</w:t>
      </w:r>
      <w:r>
        <w:rPr>
          <w:rFonts w:cs="Times New Roman" w:ascii="Times New Roman" w:hAnsi="Times New Roman"/>
          <w:sz w:val="24"/>
        </w:rPr>
        <w:t>.  When the mortgages are sold, the originator typically continues to service the loan for a service fee (that is, collect payments, maintain records, forward tax information, and the lik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t>11.3.1 Government National Mortgage Associa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Mortgage-Backed Securities</w:t>
      </w:r>
    </w:p>
    <w:p>
      <w:pPr>
        <w:pStyle w:val="TextBodyIndent"/>
        <w:spacing w:lineRule="auto" w:line="240"/>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jc w:val="both"/>
        <w:rPr>
          <w:rFonts w:ascii="Times New Roman" w:hAnsi="Times New Roman" w:cs="Times New Roman"/>
        </w:rPr>
      </w:pPr>
      <w:r>
        <w:rPr>
          <w:rFonts w:cs="Times New Roman" w:ascii="Times New Roman" w:hAnsi="Times New Roman"/>
        </w:rPr>
        <w:t xml:space="preserve">The Government National Mortgage Association's (GNMA) mortgage-backed securities  or pass-throughs are formed with FHA- or VA-insured mortgages.  They are put together by an originator (bank, thrift, or mortgage bankers), who presents a block of FHA and VA mortgages to GNMA.  If GNMA finds them in order, it will then issue a guarantee and assign a pool number which identifies the MBS that are to be issued.  The originator will transfer the mortgages to a trustee, and then issue the pass-throughs, usually selling them to investment bankers for distribution.   The mortgages underlying the GNMA MBS are very similar (single-family, 30-year maturity, and fixed rate), with the mortgage rates usually differing by no more than 50 basis point from the WAC.  GNMA does offer, though, its GNMA II program in which the underlying mortgages are more diverse.  Finally, since GNMA is a federal agency, its guarantee of timely interest and principal payments is backed by the full faith and credit of the U.S. government, the only MBS with this type of guarante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t>11.3.2 Federal Home Loan Mortgage Corpora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Mortgage-Backed Securiti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The Federal Home Loan Mortgage Corporation (FHLMC or Freddie Mac) issues MBS which they refer to as participation certificates (PCs).</w:t>
      </w:r>
      <w:r>
        <w:rPr>
          <w:rStyle w:val="FootnoteCharacters"/>
          <w:rStyle w:val="FootnoteAnchor"/>
          <w:rFonts w:cs="Times New Roman" w:ascii="Times New Roman" w:hAnsi="Times New Roman"/>
        </w:rPr>
        <w:footnoteReference w:id="3"/>
      </w:r>
      <w:r>
        <w:rPr>
          <w:rFonts w:cs="Times New Roman" w:ascii="Times New Roman" w:hAnsi="Times New Roman"/>
          <w:sz w:val="24"/>
        </w:rPr>
        <w:t xml:space="preserve">  The FHLMC has a regular MBS (also called a cash PC), which is backed by a pool of either conventional, FHA, or VA mortgages which the FHLMC has purchased from mortgage originators.  They also offer a pass-though formed through their Guarantor/Swap Program.  In this program, mortgage originators can swap mortgages for a FMLMC pass-through.  Unlike GNMA MBS, Freddie Mac's MBS are formed with more heterogeneous mortgages. Like GNMA, FHLMC backs interest and principal payments of its securities, but the FHLMC's  guarantee is not backed by the U.S. government (they do have a $2.25 billion dollar credit with the U.S. Treasur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t>11.3.3 Federal National Mortgage Associa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Mortgage-Backed Securitie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t>The Federal National Mortgage Association (FNMA or Fannie Mae) offers several types of pass-throughs which are referred to as FNMA mortgage-backed securities (MBS).  Like FHLMC pass-throughs,  FNMA securities are backed by the agency, but not by the government.  Like the FHLMC, FNMA buys conventional, FHA, and VA  mortgages, and offers a SWAP program whereby mortgage loans can be swapped for FNMA-issued MBS. Finally,  like the FHLMC, FNMA's mortgages are more heterogeneous than GNMA's mortgages, with mortgage rates in some pools differing by as much as 200 basis points from the portfolio's average mortgage rat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11.3.4 Conventional Pass-Through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 xml:space="preserve">Conventional pass-throughs are sold by commercial banks (or through their holding companies), savings and loans, other thrifts, and mortgage bankers.  These nonagency pass-throughs, also called private labels, are formed with nonconforming mortgages; that is, mortgages which fail to meet size limits and other requirements placed on agency pass-throughs.  Larger issuers of conventional MBS include Citicorp Housing, Countrywide, Prudential Home, Ryland/Saxon, and G.E. Capital Mortgage.  These pass-throughs are often guaranteed against default through external credit enhancements, such as the guarantee of a corporation, a bank letter of credit, or  private insurance from such insurers as the Financial Guarantee Insurance Corporation (FGIC), the Capital Markets Assurance Corporation (CAPMAC), or the Financial Security Assurance Company (FSA).   Some conventional are guaranteed internally through the creation of senior and subordinate classes of bonds with different claim priorities on the pool's cash flows in case some mortgages in the pool default. For example, a conventional pass-through, known as an  </w:t>
      </w:r>
      <w:r>
        <w:rPr>
          <w:rFonts w:cs="Times New Roman" w:ascii="Times New Roman" w:hAnsi="Times New Roman"/>
          <w:b/>
          <w:i/>
          <w:sz w:val="24"/>
        </w:rPr>
        <w:t>A/B pass-through</w:t>
      </w:r>
      <w:r>
        <w:rPr>
          <w:rFonts w:cs="Times New Roman" w:ascii="Times New Roman" w:hAnsi="Times New Roman"/>
          <w:sz w:val="24"/>
        </w:rPr>
        <w:t xml:space="preserve">, consists of two types of claims on the underlying pool of mortgages - senior and junior or subordinate. The senior claim is backed by the mortgages, while the subordinate claim is not.  The more subordinate claims sold relative to senior, the more secured the senior claims.  Because of the default risk, conventional MBS are rated by  Moody's and Standard and Poor's, and, unlike agency pass-throughs, they must be registered with the SEC when they are issued.  Finally, most entities that issue private-labeled MBS or derivatives of MBS are legally set up so that they do not have to pay taxes on the interest and principal that passes through them to their MBS investors.  The requirements the MBS issuer must meet to ensure tax-exempt status are specified in the Tax Reform Act of 1983 in the section on trusts referred to as </w:t>
      </w:r>
      <w:r>
        <w:rPr>
          <w:rFonts w:cs="Times New Roman" w:ascii="Times New Roman" w:hAnsi="Times New Roman"/>
          <w:b/>
          <w:i/>
          <w:sz w:val="24"/>
        </w:rPr>
        <w:t>Real Estate Mortgage Investment Conduits, REMIC</w:t>
      </w:r>
      <w:r>
        <w:rPr>
          <w:rFonts w:cs="Times New Roman" w:ascii="Times New Roman" w:hAnsi="Times New Roman"/>
          <w:sz w:val="24"/>
        </w:rPr>
        <w:t xml:space="preserve">.  Private-labeled MBS issuer who comply with provisions are sometimes referred to as REMIC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11.4  FEATURES OF MORTGAGE-BACKED SECURITI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11.4.1 Cash Flow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t xml:space="preserve">Cash flows from pass-throughs are generated from the cash flows from the underlying pool of mortgages, minus servicing and other fees.  Typically, fees for constructing, managing, and servicing the underlying mortgages and the MBS are equal to the difference between the WAC associated with the mortgage pool and the MBS pass-through (PT) rate. Exhibit 11.4-1 shows the monthly cash flows for a MBS issue constructed from a mortgage pool with a current balance of $100M, a WAC of 8%, and a WAM of 355 months. The PT rate is 7.5%. The fees implied on the MBS issue are equal to .04167% = (8% - 7.5%)/12 of the monthly balance. </w:t>
      </w:r>
    </w:p>
    <w:p>
      <w:pPr>
        <w:pStyle w:val="TextBody"/>
        <w:spacing w:lineRule="auto" w:line="240"/>
        <w:rPr>
          <w:rFonts w:ascii="Times New Roman" w:hAnsi="Times New Roman" w:cs="Times New Roman"/>
        </w:rPr>
      </w:pPr>
      <w:r>
        <w:rPr>
          <w:rFonts w:cs="Times New Roman" w:ascii="Times New Roman" w:hAnsi="Times New Roman"/>
        </w:rPr>
        <w:tab/>
        <w:t xml:space="preserve">The cash flows for the MBS issue shown in Exhibit 11.4-1 differ in several respects from the cash flows for the $100M  mortgage pool shown in Exhibit 11.2-2. First, the MBS issue has a WAM of 355 months and an assumed prepayment speed equal to 150% of the  standard PSA model, compared to 360 months and an assumption of 100% PSA for the pool.  As a result, the first month's CPR for the MBS issue reflects a three-month seasoning in which t = 3,  and a speed that is 150% greater than the 100 PSA.  For the MBS issue, this yields a first month SMM of .0015125 and a constant SMM of .0078284 starting in month 25. Secondly, for the mortgage pool, a WAC of 8% is used to determine the mortgage payment, scheduled principal, and interest; on the MBS issue, though,  the WAC of 8% is  only used to determine the mortgage payment and scheduled principal, while the PT rate of 7.5% is used to determine the interest.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ab/>
        <w:t xml:space="preserve">In discussing the cash flows of MBS,  it should be noted that while mortgage payments are made during the first part of each month, the payments to MBS holders often do not occur until the middle of the next month. This delay is referred to as the </w:t>
      </w:r>
      <w:r>
        <w:rPr>
          <w:rFonts w:cs="Times New Roman" w:ascii="Times New Roman" w:hAnsi="Times New Roman"/>
          <w:b/>
          <w:i/>
          <w:sz w:val="24"/>
        </w:rPr>
        <w:t>45-day delay</w:t>
      </w:r>
      <w:r>
        <w:rPr>
          <w:rFonts w:cs="Times New Roman" w:ascii="Times New Roman" w:hAnsi="Times New Roman"/>
          <w:i/>
          <w:sz w:val="24"/>
        </w:rPr>
        <w:t xml:space="preserve">.   </w:t>
      </w: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11.4.2 Price Quot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 xml:space="preserve">Investors can acquire new mortgage-backed securities from the agencies,  originators, or dealers specializing in specific pass-throughs.  There is also a secondary market consisting of approximately sixty dealers who operate in the OTC market as part of the </w:t>
      </w:r>
      <w:r>
        <w:rPr>
          <w:rFonts w:cs="Times New Roman" w:ascii="Times New Roman" w:hAnsi="Times New Roman"/>
          <w:b/>
          <w:i/>
          <w:sz w:val="24"/>
        </w:rPr>
        <w:t>Mortgage-Backed Security Dealers Association</w:t>
      </w:r>
      <w:r>
        <w:rPr>
          <w:rFonts w:cs="Times New Roman" w:ascii="Times New Roman" w:hAnsi="Times New Roman"/>
          <w:sz w:val="24"/>
        </w:rPr>
        <w:t>.  These dealers form the core of the secondary market for the trading of existing pass-through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ab/>
        <w:t>Mortgage pass-throughs are normally sold in denominations ranging from $25,000 to $250,000,  although some privately-placed issues are sold with denominations as high as  $1 million.  The prices of MBS are quoted as a percentage of the underlying mortgages' balance. The mortgage balance at time t, F</w:t>
      </w:r>
      <w:r>
        <w:rPr>
          <w:rFonts w:cs="Times New Roman" w:ascii="Times New Roman" w:hAnsi="Times New Roman"/>
          <w:sz w:val="24"/>
          <w:vertAlign w:val="subscript"/>
        </w:rPr>
        <w:t>t</w:t>
      </w:r>
      <w:r>
        <w:rPr>
          <w:rFonts w:cs="Times New Roman" w:ascii="Times New Roman" w:hAnsi="Times New Roman"/>
          <w:sz w:val="24"/>
        </w:rPr>
        <w:t>, is usually calculated by the servicing institution and is quoted as a proportion of the original balance, F</w:t>
      </w:r>
      <w:r>
        <w:rPr>
          <w:rFonts w:cs="Times New Roman" w:ascii="Times New Roman" w:hAnsi="Times New Roman"/>
          <w:sz w:val="24"/>
          <w:vertAlign w:val="subscript"/>
        </w:rPr>
        <w:t>0</w:t>
      </w:r>
      <w:r>
        <w:rPr>
          <w:rFonts w:cs="Times New Roman" w:ascii="Times New Roman" w:hAnsi="Times New Roman"/>
          <w:sz w:val="24"/>
        </w:rPr>
        <w:t xml:space="preserve">.  This proportion is referred to as the </w:t>
      </w:r>
      <w:r>
        <w:rPr>
          <w:rFonts w:cs="Times New Roman" w:ascii="Times New Roman" w:hAnsi="Times New Roman"/>
          <w:b/>
          <w:i/>
          <w:sz w:val="24"/>
        </w:rPr>
        <w:t>pool factor</w:t>
      </w:r>
      <w:r>
        <w:rPr>
          <w:rFonts w:cs="Times New Roman" w:ascii="Times New Roman" w:hAnsi="Times New Roman"/>
          <w:sz w:val="24"/>
        </w:rPr>
        <w:t>, pf:</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object w:dxaOrig="0" w:dyaOrig="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9.6pt;margin-top:12pt;width:150pt;height:34pt;mso-wrap-distance-left:9.05pt;mso-wrap-distance-right:9.05pt;mso-position-horizontal-relative:text;mso-position-vertical-relative:text" filled="f" o:ole="">
            <v:imagedata r:id="rId31" o:title=""/>
            <w10:wrap type="topAndBottom"/>
          </v:shape>
          <o:OLEObject Type="Embed" ProgID="" ShapeID="ole_rId30" DrawAspect="Content" ObjectID="_1139670684" r:id="rId30"/>
        </w:object>
      </w:r>
      <w:r>
        <w:rPr>
          <w:rFonts w:cs="Times New Roman" w:ascii="Times New Roman" w:hAnsi="Times New Roman"/>
          <w:sz w:val="24"/>
        </w:rPr>
        <w:tab/>
        <w:tab/>
        <w:tab/>
      </w:r>
    </w:p>
    <w:p>
      <w:pPr>
        <w:pStyle w:val="TextBody"/>
        <w:spacing w:lineRule="auto" w:line="240"/>
        <w:rPr/>
      </w:pPr>
      <w:r>
        <w:rPr>
          <w:rFonts w:cs="Times New Roman" w:ascii="Times New Roman" w:hAnsi="Times New Roman"/>
        </w:rPr>
        <w:t xml:space="preserve">For example, suppose a GNMA MBS, backed by a mortgage pool with an original par value of $100 million, is currently priced at 95-16 (the fractions on GNMA MBS are quoted like Treasury securities in terms of 32nds), with a pool factor of .92.  An institutional investor who purchased $10 million of the MBS when it was first issued would now have securities valued at $8.786M that are backed by mortgages that are worth $9.2 million: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tab/>
        <w:tab/>
        <w:tab/>
        <w:t>Par Value Remaining = ($10M) (.92) = $9.2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tab/>
        <w:tab/>
        <w:tab/>
        <w:t>Market Value = ($9.2M) (.9550) = $8.786M.</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ab/>
        <w:t>The market value of $8.786M represents a clean or flat price which does not include accrued interest.  If the institutional investor were to sell the MBS, the accrued interest (ai) would need to be added to the flat price to  determine the invoice price. The normal practice is to determine accrued interest based on the time period between the settlement date (SD) (usually two days after the trade date) and the first day of the month, M</w:t>
      </w:r>
      <w:r>
        <w:rPr>
          <w:rFonts w:cs="Times New Roman" w:ascii="Times New Roman" w:hAnsi="Times New Roman"/>
          <w:sz w:val="24"/>
          <w:vertAlign w:val="subscript"/>
        </w:rPr>
        <w:t>0</w:t>
      </w:r>
      <w:r>
        <w:rPr>
          <w:rFonts w:cs="Times New Roman" w:ascii="Times New Roman" w:hAnsi="Times New Roman"/>
          <w:sz w:val="24"/>
        </w:rPr>
        <w:t>.  If the coupon rate on the GNMA MBS held by the institutional investor were 9% and the time period between SD and M</w:t>
      </w:r>
      <w:r>
        <w:rPr>
          <w:rFonts w:cs="Times New Roman" w:ascii="Times New Roman" w:hAnsi="Times New Roman"/>
          <w:sz w:val="24"/>
          <w:vertAlign w:val="subscript"/>
        </w:rPr>
        <w:t>0</w:t>
      </w:r>
      <w:r>
        <w:rPr>
          <w:rFonts w:cs="Times New Roman" w:ascii="Times New Roman" w:hAnsi="Times New Roman"/>
          <w:sz w:val="24"/>
        </w:rPr>
        <w:t xml:space="preserve"> was 20 days, then the accrued interest would be $46,00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object w:dxaOrig="0" w:dyaOrig="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4pt;margin-top:2pt;width:150.95pt;height:63pt;mso-wrap-distance-left:9.05pt;mso-wrap-distance-right:9.05pt;mso-position-horizontal-relative:text;mso-position-vertical-relative:text" filled="f" o:ole="">
            <v:imagedata r:id="rId33" o:title=""/>
            <w10:wrap type="topAndBottom"/>
          </v:shape>
          <o:OLEObject Type="Embed" ProgID="" ShapeID="ole_rId32" DrawAspect="Content" ObjectID="_320673067" r:id="rId32"/>
        </w:objec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11.4.3 Extension Risk and Average Lif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t xml:space="preserve">Like other fixed-income securities, the  value of a MBS is determined by the MBS's future cash flows, maturity, default risk, and other features germane to fixed-income securities.  In contrast to other bonds, though, MBS are also subject to prepayment risk.  As discussed earlier, the mortgage borrower's option to  prepay makes it difficult to estimate cash flows from the mortgage pool and the  MBS. The prepayment risk associated with MBS is primarily a function of interest rates.  If interest rates decrease, then the price of MBS, like the prices of all bonds,  increase as a result of lower discount rates. Lower rates will also augment prepayment speed  causing earlier cash flows of the mortgages to be larger; this may lead to an increase in earlier cash flows and an increase in value depending on the level of rates and the maturity remaining. In contrast, if interest rates increase, then the price of MBS will decrease as a result of higher discount rates and possibly the smaller earlier cash flows resulting from lower  prepayment speed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ab/>
        <w:t xml:space="preserve">The  effect of an interest rate increase in lowering the price of the bond by decreasing the  value of its cash flows is known as </w:t>
      </w:r>
      <w:r>
        <w:rPr>
          <w:rFonts w:cs="Times New Roman" w:ascii="Times New Roman" w:hAnsi="Times New Roman"/>
          <w:b/>
          <w:i/>
          <w:sz w:val="24"/>
        </w:rPr>
        <w:t>extension risk</w:t>
      </w:r>
      <w:r>
        <w:rPr>
          <w:rFonts w:cs="Times New Roman" w:ascii="Times New Roman" w:hAnsi="Times New Roman"/>
          <w:i/>
          <w:sz w:val="24"/>
        </w:rPr>
        <w:t>.</w:t>
      </w:r>
      <w:r>
        <w:rPr>
          <w:rFonts w:cs="Times New Roman" w:ascii="Times New Roman" w:hAnsi="Times New Roman"/>
          <w:sz w:val="24"/>
        </w:rPr>
        <w:t xml:space="preserve">  Extension risk can be described in terms of the relationship between interest rates and the MBS's </w:t>
      </w:r>
      <w:r>
        <w:rPr>
          <w:rFonts w:cs="Times New Roman" w:ascii="Times New Roman" w:hAnsi="Times New Roman"/>
          <w:b/>
          <w:i/>
          <w:sz w:val="24"/>
        </w:rPr>
        <w:t>average life</w:t>
      </w:r>
      <w:r>
        <w:rPr>
          <w:rFonts w:cs="Times New Roman" w:ascii="Times New Roman" w:hAnsi="Times New Roman"/>
          <w:sz w:val="24"/>
        </w:rPr>
        <w:t>.  As with duration, the average life of a MBS is the weighted average of security time periods, with the weights being the periodic principal payments (scheduled and prepaid principal) divided by the total principal:</w:t>
      </w:r>
    </w:p>
    <w:p>
      <w:pPr>
        <w:pStyle w:val="Normal"/>
        <w:spacing w:lineRule="auto" w:line="240"/>
        <w:rPr>
          <w:rFonts w:ascii="Times New Roman" w:hAnsi="Times New Roman" w:cs="Times New Roman"/>
          <w:sz w:val="24"/>
        </w:rPr>
      </w:pPr>
      <w:r>
        <w:rPr>
          <w:rFonts w:cs="Times New Roman" w:ascii="Times New Roman" w:hAnsi="Times New Roman"/>
          <w:sz w:val="24"/>
        </w:rPr>
        <w:tab/>
        <w:tab/>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object w:dxaOrig="0" w:dyaOrig="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9.2pt;margin-top:8.4pt;width:247pt;height:35pt;mso-wrap-distance-left:9.05pt;mso-wrap-distance-right:9.05pt;mso-position-horizontal-relative:text;mso-position-vertical-relative:text" filled="f" o:ole="">
            <v:imagedata r:id="rId35" o:title=""/>
            <w10:wrap type="topAndBottom"/>
          </v:shape>
          <o:OLEObject Type="Embed" ProgID="" ShapeID="ole_rId34" DrawAspect="Content" ObjectID="_546493202" r:id="rId34"/>
        </w:objec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t>For example, the average life for the 30-year, $100M, 8% mortgage pool with a 100% PSA prepayment model described in Exhibit 11.2-2 is 11.86 yea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object w:dxaOrig="0" w:dyaOrig="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3.2pt;margin-top:16.8pt;width:402.95pt;height:33pt;mso-wrap-distance-left:9.05pt;mso-wrap-distance-right:9.05pt;mso-position-horizontal-relative:text;mso-position-vertical-relative:text" filled="f" o:ole="">
            <v:imagedata r:id="rId37" o:title=""/>
            <w10:wrap type="topAndBottom"/>
          </v:shape>
          <o:OLEObject Type="Embed" ProgID="" ShapeID="ole_rId36" DrawAspect="Content" ObjectID="_1778493001" r:id="rId36"/>
        </w:objec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b/>
        <w:t>If the prepayment speed increases as a result of lower interest rates, then the average life of the MBS will decrease, indicating a greater rate of return in the form of larger early principal payments; on the other hand, if rates increase, then prepayment speed and the MBS's average life will  decrease, implying lower returns.  Prepayment risk can be evaluated in terms of how susceptible the MBS's average life is to changes in  prepayment speeds resulting from interest rate changes.  Moreover, one of the more creative developments in the security markets over the last decade has been the creation of derivative securities formed from  MBS which have different prepayment risk characteristics; some are formed which have an average life which is invariant to changes in prepayment rates.   The most popular of these derivatives are collateralized mortgage obligations and stripped MB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11.5 COLLATERALIZED MORTGAGE OBLIGATION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 xml:space="preserve">To address the problems of prepayment risk,  many MBS issuers began to offer </w:t>
      </w:r>
      <w:r>
        <w:rPr>
          <w:rFonts w:cs="Times New Roman" w:ascii="Times New Roman" w:hAnsi="Times New Roman"/>
          <w:b/>
          <w:i/>
          <w:sz w:val="24"/>
        </w:rPr>
        <w:t>collateralized mortgage obligations (CMOs)</w:t>
      </w:r>
      <w:r>
        <w:rPr>
          <w:rFonts w:cs="Times New Roman" w:ascii="Times New Roman" w:hAnsi="Times New Roman"/>
          <w:sz w:val="24"/>
        </w:rPr>
        <w:t xml:space="preserve">.  Introduced in the mid-1980s, these securities are formed by dividing the cash flows of an underlying pool of mortgages or a MBS issue into several classes, with each class having a different claim on the mortgage collateral and with each  sold separately to different types of investors. The different classes making up a CMO are called </w:t>
      </w:r>
      <w:r>
        <w:rPr>
          <w:rFonts w:cs="Times New Roman" w:ascii="Times New Roman" w:hAnsi="Times New Roman"/>
          <w:b/>
          <w:i/>
          <w:sz w:val="24"/>
        </w:rPr>
        <w:t>tranches</w:t>
      </w:r>
      <w:r>
        <w:rPr>
          <w:rFonts w:cs="Times New Roman" w:ascii="Times New Roman" w:hAnsi="Times New Roman"/>
          <w:sz w:val="24"/>
        </w:rPr>
        <w:t xml:space="preserve"> or bond classes.  There are two general types of CMO tranches -- sequential-pay tranches and planned amortization class tranch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11.5.1 Sequential-Pay Tranch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 xml:space="preserve">A CMO with sequential-pay tranches, called a </w:t>
      </w:r>
      <w:r>
        <w:rPr>
          <w:rFonts w:cs="Times New Roman" w:ascii="Times New Roman" w:hAnsi="Times New Roman"/>
          <w:b/>
          <w:i/>
          <w:sz w:val="24"/>
        </w:rPr>
        <w:t>sequential-pay CMO</w:t>
      </w:r>
      <w:r>
        <w:rPr>
          <w:rFonts w:cs="Times New Roman" w:ascii="Times New Roman" w:hAnsi="Times New Roman"/>
          <w:sz w:val="24"/>
        </w:rPr>
        <w:t xml:space="preserve">, is divided into classes with different priority claims on the collateral's principal. The tranche with the first priority claim has its principal paid entirely before the next priority class, which has its principal paid before the third class, and so on.  Interest payments on most CMO tranches are made until the tranche's principal is retired. </w:t>
      </w:r>
    </w:p>
    <w:p>
      <w:pPr>
        <w:pStyle w:val="TextBody"/>
        <w:spacing w:lineRule="auto" w:line="240"/>
        <w:rPr>
          <w:rFonts w:ascii="Times New Roman" w:hAnsi="Times New Roman" w:cs="Times New Roman"/>
        </w:rPr>
      </w:pPr>
      <w:r>
        <w:rPr>
          <w:rFonts w:cs="Times New Roman" w:ascii="Times New Roman" w:hAnsi="Times New Roman"/>
        </w:rPr>
        <w:tab/>
        <w:t>An example of a sequential-pay CMO is shown in Exhibit 11.5-1.  This CMO consist of three tranches, A, B, and C, formed from the collateral making up the $100M MBS described in Exhibit 11.4-1. In terms of the priority disbursement rules, tranche A receives all principal payment from the collateral until its principal of $50M is retired. No other tranche's principal payments are disbursed until the principal on A is paid.  After tranche A's principal is retired, all principal payments from the collateral are then made to tranche B until its principal of $30M is retired. Finally, tranche C receives the remaining principal which is equal to its par value of $20M. While the principal is paid sequentially, each tranche does receive interest each period equal to its stated coupon rate (7.5%) times its outstanding balance at the beginning of each month.</w:t>
      </w:r>
    </w:p>
    <w:p>
      <w:pPr>
        <w:pStyle w:val="TextBody"/>
        <w:spacing w:lineRule="auto" w:line="240"/>
        <w:rPr>
          <w:rFonts w:ascii="Times New Roman" w:hAnsi="Times New Roman" w:cs="Times New Roman"/>
        </w:rPr>
      </w:pPr>
      <w:r>
        <w:rPr>
          <w:rFonts w:cs="Times New Roman" w:ascii="Times New Roman" w:hAnsi="Times New Roman"/>
        </w:rPr>
        <w:tab/>
        <w:t xml:space="preserve">Given the different possible prepayment speeds, the actual amount of principal paid each month and the time it will take to pay the principal on each tranche is uncertain.  Exhibit 11.5-2 shows the cash flow patterns on the three tranches based on a 150% PSA prepayment assumption.  As shown, the first month cash flow for tranche A consist of a principal payment (scheduled and prepaid) of $220,748 and an interest payment of $312,500 [(.075/12)($50M) = $312,500].  In month 2, tranche A receives an interest payment of $311,120 based on the balance of $49.779262M  and a principal payment of $246,153.   Based on the assumption of a 150% PSA speed, it takes 88 months before A's principal of $50M is retired.  During the first 88 months, the cash flows for tranches B and C consist of just the interest on their balances, with no principal payments made to them.  Starting in month 88, tranche  B begins to receive the principal payment.  Tranche B is paid off in month 180, at which time principal payments begin to be paid to tranche C.  Finally, in month 355 tranche C's principal is retired.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Features of Sequential-Pay CMO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 xml:space="preserve">By creating sequential-pay tranches, issuers of CMOs are able to offer investors maturities, principal payment periods, and average lives different from those defined by the underlying mortgage collateral.  For example, tranche A in our example has a maturity of 88 months (7.33 years) compared to the collateral's maturity of 355 months; tranche B's maturity is 180 months (15 years); tranche C’s maturity is 355 months (29.58 years).  Each tranche also has larger cash flows during the periods when their principal is being retired.  The period between the beginning and ending principal payment is referred to as the </w:t>
      </w:r>
      <w:r>
        <w:rPr>
          <w:rFonts w:cs="Times New Roman" w:ascii="Times New Roman" w:hAnsi="Times New Roman"/>
          <w:b/>
          <w:i/>
          <w:sz w:val="24"/>
        </w:rPr>
        <w:t>principal pay-down window</w:t>
      </w:r>
      <w:r>
        <w:rPr>
          <w:rFonts w:cs="Times New Roman" w:ascii="Times New Roman" w:hAnsi="Times New Roman"/>
          <w:sz w:val="24"/>
        </w:rPr>
        <w:t xml:space="preserve">.  Tranche A has a window of 87 months, B's window is 92 months, and C's window is 176 months (see Exhibit 11.5-3).  CMOs with certain size windows and maturities often are attractive investments for investors who are using  cash flow matching strategies.  Moreover, issuers of CMOs are able to offer a number of CMO tranches with different maturities and windows  by simply creating more tranches. </w:t>
      </w:r>
    </w:p>
    <w:p>
      <w:pPr>
        <w:pStyle w:val="TextBody"/>
        <w:spacing w:lineRule="auto" w:line="240"/>
        <w:rPr>
          <w:rFonts w:ascii="Times New Roman" w:hAnsi="Times New Roman" w:cs="Times New Roman"/>
        </w:rPr>
      </w:pPr>
      <w:r>
        <w:rPr>
          <w:rFonts w:cs="Times New Roman" w:ascii="Times New Roman" w:hAnsi="Times New Roman"/>
        </w:rPr>
        <w:tab/>
        <w:t>Finally, each of the tranches has an average life that is either shorter or longer than the collateral's average life of  9.18 years. With a 150% PSA model, tranche A has an average life of 3.69 years,  B has an average life of  10.71 years, and C has a life of 20.59 years.   In general, a CMO tranche with a lower average life is less susceptible to prepayment risk.  Such risk, though, is not eliminated.   As noted earlier, if prepayment speed decreases, a MBS's average life will increase, resulting in lower than projected early cash flows and therefore lower returns.  In Exhibit 11.5-4, the average lives for the collateral and the three tranches are shown for different PSA models.  Note that the average life of each of the tranches still vary  as prepayment speed chang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Accrual Tranch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 xml:space="preserve">Most sequential-pay CMOs have an </w:t>
      </w:r>
      <w:r>
        <w:rPr>
          <w:rFonts w:cs="Times New Roman" w:ascii="Times New Roman" w:hAnsi="Times New Roman"/>
          <w:b/>
          <w:i/>
          <w:sz w:val="24"/>
        </w:rPr>
        <w:t>accrual bond class</w:t>
      </w:r>
      <w:r>
        <w:rPr>
          <w:rFonts w:cs="Times New Roman" w:ascii="Times New Roman" w:hAnsi="Times New Roman"/>
          <w:sz w:val="24"/>
        </w:rPr>
        <w:t xml:space="preserve">.  Such a tranche, also referred to as the </w:t>
      </w:r>
      <w:r>
        <w:rPr>
          <w:rFonts w:cs="Times New Roman" w:ascii="Times New Roman" w:hAnsi="Times New Roman"/>
          <w:b/>
          <w:i/>
          <w:sz w:val="24"/>
        </w:rPr>
        <w:t>Z bond</w:t>
      </w:r>
      <w:r>
        <w:rPr>
          <w:rFonts w:cs="Times New Roman" w:ascii="Times New Roman" w:hAnsi="Times New Roman"/>
          <w:sz w:val="24"/>
        </w:rPr>
        <w:t xml:space="preserve">, does not receive current interest.  Instead, the Z bond's interest is used to pay down the principal on the other tranches, increasing their speed and reducing their average life. For example,  suppose in our illustrative sequential-pay CMO example we make tranche C an accrual tranche in which its interest of 7.5% is to paid to the earlier tranches and its principal of $20M and accrued interest is to be paid down after tranche B's principal has been retired (see Exhibit 11.5-5).  Since the accrual tranche's current interest of $125,000 is now used to pay down the other classes' principal, the other tranches now have lower maturities and average lives. For example, as shown in Exhibit 11.5-6, the principal payment on tranche A is $345,748 in the first month ($220,748 of scheduled and projected prepaid principal and $125,000 of Z' interest); in contrast, the principal is only $220,748 when there is no Z bond (see Exhibit 11.5-2). As a result of the Z bond, trache A's  window is reduced from 87 months to 69 months and its average life from  3.69 years to 2.53 years (see Exhibit 11.5-7).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Floating-Rate Tranch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In order to attract  investors who prefer variable rate securities, CMO issuers often create floating-rate and inverse floating-rate tranches.  The monthly coupon rate on the floating-rate tranche is usually set equal to a reference rate such as the London Interbank Offer Rate, LIBOR, while the rate on the inverse floating-rate tranche is determined by a formula that is inversely related to the reference rate.  An example of a sequential-pay CMO with a floating and inverse floating tranches is shown in Exhibit 11.5-8. The CMO is identical to our preceding CMO, except that tranche B has been replaced with a floating-rate tranche, FR, and an inverse floating-rate tranche, IFR.  The par values of the FR and IFR tranches are equal to the par value of tranche B, with the FR tranche's par value of $15M representing 75% of B's par value of $30M, and the IFR's par value of $5M representing 25% of B's par value.  The rate on the FR tranche, R</w:t>
      </w:r>
      <w:r>
        <w:rPr>
          <w:rFonts w:cs="Times New Roman" w:ascii="Times New Roman" w:hAnsi="Times New Roman"/>
          <w:sz w:val="24"/>
          <w:vertAlign w:val="subscript"/>
        </w:rPr>
        <w:t>FR</w:t>
      </w:r>
      <w:r>
        <w:rPr>
          <w:rFonts w:cs="Times New Roman" w:ascii="Times New Roman" w:hAnsi="Times New Roman"/>
          <w:sz w:val="24"/>
        </w:rPr>
        <w:t>, is set to the LIBOR plus 50 basis points, with the maximum rate permitted being 9.5%; the rate on the IFR tranche, R</w:t>
      </w:r>
      <w:r>
        <w:rPr>
          <w:rFonts w:cs="Times New Roman" w:ascii="Times New Roman" w:hAnsi="Times New Roman"/>
          <w:sz w:val="24"/>
          <w:vertAlign w:val="subscript"/>
        </w:rPr>
        <w:t>IFR</w:t>
      </w:r>
      <w:r>
        <w:rPr>
          <w:rFonts w:cs="Times New Roman" w:ascii="Times New Roman" w:hAnsi="Times New Roman"/>
          <w:sz w:val="24"/>
        </w:rPr>
        <w:t>, is determined by the following formula:</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object w:dxaOrig="0" w:dyaOrig="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44pt;margin-top:9pt;width:114.95pt;height:16pt;mso-wrap-distance-left:9.05pt;mso-wrap-distance-right:9.05pt;mso-position-horizontal-relative:text;mso-position-vertical-relative:text" filled="f" o:ole="">
            <v:imagedata r:id="rId39" o:title=""/>
            <w10:wrap type="topAndBottom"/>
          </v:shape>
          <o:OLEObject Type="Embed" ProgID="" ShapeID="ole_rId38" DrawAspect="Content" ObjectID="_1954931295" r:id="rId38"/>
        </w:objec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t>This formula ensures that the weighted average coupon rate (WAC) of the two tranches will be equal to the coupon rate on tranche B of 7.5%, provided the LIBOR is less than 9.5%.  For example, if the LIBOR is 8%, then the rate on the FR tranche is 8.5%, the IFR tranche's rate is 4.5%, and the WAC of the two tranches is 7.5%:</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object w:dxaOrig="0" w:dyaOrig="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36.8pt;margin-top:29.6pt;width:165pt;height:70pt;mso-wrap-distance-left:9.05pt;mso-wrap-distance-right:9.05pt;mso-position-horizontal-relative:text;mso-position-vertical-relative:text" filled="f" o:ole="">
            <v:imagedata r:id="rId41" o:title=""/>
            <w10:wrap type="topAndBottom"/>
          </v:shape>
          <o:OLEObject Type="Embed" ProgID="" ShapeID="ole_rId40" DrawAspect="Content" ObjectID="_1618288215" r:id="rId40"/>
        </w:object>
      </w:r>
      <w:r>
        <w:rPr>
          <w:rFonts w:cs="Times New Roman" w:ascii="Times New Roman" w:hAnsi="Times New Roman"/>
          <w:sz w:val="24"/>
        </w:rPr>
        <w:tab/>
        <w:tab/>
        <w:tab/>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Notional Interest-Only Clas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 xml:space="preserve">Each of the tranches in the above CMOs have the same coupon rate as the collateral rate of 7.5%.  Many CMOs, though, are structured with tranches which have different rates.  When CMOs are formed this way, an additional tranche, known as a  </w:t>
      </w:r>
      <w:r>
        <w:rPr>
          <w:rFonts w:cs="Times New Roman" w:ascii="Times New Roman" w:hAnsi="Times New Roman"/>
          <w:b/>
          <w:i/>
          <w:sz w:val="24"/>
        </w:rPr>
        <w:t>notional interest-only (IO) class,</w:t>
      </w:r>
      <w:r>
        <w:rPr>
          <w:rFonts w:cs="Times New Roman" w:ascii="Times New Roman" w:hAnsi="Times New Roman"/>
          <w:sz w:val="24"/>
        </w:rPr>
        <w:t xml:space="preserve"> is often created.  This tranche receives the excess interest on the other tranche's principal, with  the excess rate being equal to the difference in the collateral rate minus the tranche's coupon rate. To illustrate, a sequential-pay CMO with a Z bond and notional IO tranche  is shown in Exhibit 11.5-9. This CMO is identical to our previous CMO with a Z bond, except that each of the tranches has a coupon rate lower than the collateral rate of 7.5%  and there is a notional IO class.  The notional IO class receives the excess interest on each tranche's remaining balance, with the excess rate  based on the collateral rate of 7.5%.  In the first month, for example, the IO class would receive interest of $87,500:</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w:object w:dxaOrig="0" w:dyaOrig="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72pt;margin-top:7.8pt;width:303pt;height:52pt;mso-wrap-distance-left:9.05pt;mso-wrap-distance-right:9.05pt;mso-position-horizontal-relative:text;mso-position-vertical-relative:text" filled="f" o:ole="">
            <v:imagedata r:id="rId43" o:title=""/>
            <w10:wrap type="topAndBottom"/>
          </v:shape>
          <o:OLEObject Type="Embed" ProgID="" ShapeID="ole_rId42" DrawAspect="Content" ObjectID="_100803629" r:id="rId42"/>
        </w:objec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In the exhibit, the IO class is described as paying 7.5% interest on a notional principal of $15,333,333. This notional principal is determined by summing each tranche's notional principal. A tranche's notional principal is the amount of dollars which makes the return on the tranche's principal equal to 7.5%. Thus, the notional principal for tranche A is $10,000,000, for B, $4,000,000,  and for Z, $13,333,333, yielding a total notional principal of $15,333,333:</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object w:dxaOrig="0" w:dyaOrig="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64.8pt;margin-top:31.2pt;width:327pt;height:112pt;mso-wrap-distance-left:9.05pt;mso-wrap-distance-right:9.05pt;mso-position-horizontal-relative:text;mso-position-vertical-relative:text" filled="f" o:ole="">
            <v:imagedata r:id="rId45" o:title=""/>
            <w10:wrap type="topAndBottom"/>
          </v:shape>
          <o:OLEObject Type="Embed" ProgID="" ShapeID="ole_rId44" DrawAspect="Content" ObjectID="_1075604871" r:id="rId44"/>
        </w:object>
      </w:r>
      <w:r>
        <w:rPr>
          <w:rFonts w:cs="Times New Roman" w:ascii="Times New Roman" w:hAnsi="Times New Roman"/>
          <w:sz w:val="24"/>
        </w:rPr>
        <w:tab/>
        <w:tab/>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Times New Roman" w:ascii="Times New Roman" w:hAnsi="Times New Roman"/>
          <w:b/>
          <w:sz w:val="24"/>
        </w:rPr>
        <w:t>11.5.2 Planned Amortization Class</w:t>
      </w: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 xml:space="preserve">Sequential-pay-structured CMOs provide investors with different maturities and average lives.  As noted earlier, though, they are still subject to prepayment risk. A CMO with a </w:t>
      </w:r>
      <w:r>
        <w:rPr>
          <w:rFonts w:cs="Times New Roman" w:ascii="Times New Roman" w:hAnsi="Times New Roman"/>
          <w:b/>
          <w:i/>
          <w:sz w:val="24"/>
        </w:rPr>
        <w:t>planned amortization class</w:t>
      </w:r>
      <w:r>
        <w:rPr>
          <w:rFonts w:cs="Times New Roman" w:ascii="Times New Roman" w:hAnsi="Times New Roman"/>
          <w:sz w:val="24"/>
        </w:rPr>
        <w:t xml:space="preserve">, PAC, though, is structured such that there is virtually no prepayment risk. In a PAC-structured CMO, the underlying mortgages or MBS -- the  collateral -- is divided into two general tranches: the PAC (also called the PAC bond) and the support class (also called the support bond or the companion bond). The  two tranches are formed by generating two monthly principal payment schedules from the collateral; one schedule is based on assuming a relatively low PSA speed, while the other is obtained by assuming a relatively high PSA speed.  The PAC bond is then set up so that it will receive a monthly principal payment schedule based on the minimum principal from the two  principal payments.  Thus, the PAC bond is designed to have  no prepayment risk provided actual prepayment falls within the minimum and maximum assumed PSA speeds. The support bond, on the other hand, receives the remaining principal balance and is therefore subject to  prepayment risk.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ab/>
        <w:t xml:space="preserve">To illustrate, suppose we form PAC and support bonds from the  $100M collateral  that we used to construct our sequential-pay tranches (underlying MBS = $100M, WAC = 8%, WAM = 355 months, PT rate = 7.5%, and PSA = 150).  To generate the minimum monthly principal payments for the PAC, assume a minimum speed of 100% PSA, referred to as the </w:t>
      </w:r>
      <w:r>
        <w:rPr>
          <w:rFonts w:cs="Times New Roman" w:ascii="Times New Roman" w:hAnsi="Times New Roman"/>
          <w:b/>
          <w:i/>
          <w:sz w:val="24"/>
        </w:rPr>
        <w:t>lower collar</w:t>
      </w:r>
      <w:r>
        <w:rPr>
          <w:rFonts w:cs="Times New Roman" w:ascii="Times New Roman" w:hAnsi="Times New Roman"/>
          <w:sz w:val="24"/>
        </w:rPr>
        <w:t xml:space="preserve">, and a maximum speed of 300% PSA, called the </w:t>
      </w:r>
      <w:r>
        <w:rPr>
          <w:rFonts w:cs="Times New Roman" w:ascii="Times New Roman" w:hAnsi="Times New Roman"/>
          <w:b/>
          <w:i/>
          <w:sz w:val="24"/>
        </w:rPr>
        <w:t>upper collar</w:t>
      </w:r>
      <w:r>
        <w:rPr>
          <w:rFonts w:cs="Times New Roman" w:ascii="Times New Roman" w:hAnsi="Times New Roman"/>
          <w:sz w:val="24"/>
        </w:rPr>
        <w:t>.  Exhibit 14.5-10 shows the principal payments (scheduled and prepaid) for selected months at both collars.  The last column in the exhibit shows the minimum of the two payments.  For example, in the first month the principal payment is $170,085 for the 100% PSA and $377,456 for the 300% PSA; thus, the principal payment for the PAC would be $170,085. In examining the exhibit, note that for the first 98 months the minimum principal payments come from the 100% PSA  model, and from months 99 on the minimum principal payment come from the 300% PSA model. Based on the 100-300 PSA range, a PAC bond can be formed which would promise to pay the principal based on the  minimum principal payment schedule shown in Exhibit 11.5-10.  The PAC also would have a priority over the support bond on its scheduled principal payment. The support bond would receive any excess monthly principal payment.  The sum of the PAC's  principal payments  is $63.777M. Thus, the PAC can be described as having a par value of $63.777M, a coupon rate of 7.5%, a lower collar of 100% PSA, and an upper collar of 300% PSA.  The support bond, in turn, would have a par value of $36.223M ($100M - $63.777M) and pay a coupon of 7.5% (see Exhibit 11.5-11).</w:t>
      </w:r>
    </w:p>
    <w:p>
      <w:pPr>
        <w:pStyle w:val="TextBody"/>
        <w:spacing w:lineRule="auto" w:line="240"/>
        <w:rPr>
          <w:rFonts w:ascii="Times New Roman" w:hAnsi="Times New Roman" w:cs="Times New Roman"/>
        </w:rPr>
      </w:pPr>
      <w:r>
        <w:rPr>
          <w:rFonts w:cs="Times New Roman" w:ascii="Times New Roman" w:hAnsi="Times New Roman"/>
        </w:rPr>
        <w:tab/>
        <w:t>As noted, the objective in creating a PAC bond is to eliminate prepayment risk.  In this example, the PAC bond has no risk as long as the actual prepayment speed is between 100 and 300.  This  can be seen by calculating the PAC's average life given different prepayment rates. Exhibit 14.5-12 shows the average life for the PAC bond and the support bond for various prepayment speeds ranging from 50% PSA to 350% PSA.  As shown, the PAC bond has an average life of 7.10 years, between 100% PSA and 300% PSA; its average life does change, though, when prepayments speeds are outside the 100-300 PSA range.  In contrast, the support bond's average life changes as prepayment speed changes.  In fact, changes in the support bond's average life due to changes in speed are greater than the underlying collateral's responsivenes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Other PAC-Structured CMO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t xml:space="preserve">The PAC and support bond underlying a CMO can be divided into different classes. Often the PAC bond is divided into several sequential-pay tranches, with each PAC having a different priority in principal payments over the other.  Each sequential-pay PAC, in turn, will have a constant average life if the prepayment speed is within the lower and upper collars.  In addition, it is possible that some of the PACs'  range of stability will increase beyond the actual collar range,  expanding the effective collars on some tranche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ab/>
        <w:t xml:space="preserve">In addition to a sequential structure,  a  PAC-structured CMO can also be formed with PAC classes having different collars; in fact, some PACs are formed with just one PSA rate.  These PACs are referred to as </w:t>
      </w:r>
      <w:r>
        <w:rPr>
          <w:rFonts w:cs="Times New Roman" w:ascii="Times New Roman" w:hAnsi="Times New Roman"/>
          <w:b/>
          <w:i/>
          <w:sz w:val="24"/>
        </w:rPr>
        <w:t>targeted amortization class (TAC) bonds</w:t>
      </w:r>
      <w:r>
        <w:rPr>
          <w:rFonts w:cs="Times New Roman" w:ascii="Times New Roman" w:hAnsi="Times New Roman"/>
          <w:sz w:val="24"/>
        </w:rPr>
        <w:t xml:space="preserve">.  Finally, different types of tranches can be formed out of the support bond class.  These include sequential-pay, floating and inverse-floating rate, and accrual bond classes. </w:t>
      </w:r>
    </w:p>
    <w:p>
      <w:pPr>
        <w:pStyle w:val="TextBody"/>
        <w:spacing w:lineRule="auto" w:line="240"/>
        <w:rPr>
          <w:rFonts w:ascii="Times New Roman" w:hAnsi="Times New Roman" w:cs="Times New Roman"/>
        </w:rPr>
      </w:pPr>
      <w:r>
        <w:rPr>
          <w:rFonts w:cs="Times New Roman" w:ascii="Times New Roman" w:hAnsi="Times New Roman"/>
        </w:rPr>
        <w:tab/>
        <w:t xml:space="preserve">Given the different ways in which CMO tranches can be formed, as well as the different objectives of investors, perhaps it is not surprising to find PAC-structured CMOs with as many as 50 tranches.  In the mid 1990s, the average number of tranches making up a CMO was 23.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Agency and Conventional CMO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 xml:space="preserve">PAC-structured  CMOs, as well as sequential-pay CMOs, are issued by agencies and financial institutions.  By definition, CMOs issued by FNMA, GNMA, and FHLMC are called </w:t>
      </w:r>
      <w:r>
        <w:rPr>
          <w:rFonts w:cs="Times New Roman" w:ascii="Times New Roman" w:hAnsi="Times New Roman"/>
          <w:b/>
          <w:i/>
          <w:sz w:val="24"/>
        </w:rPr>
        <w:t>agency CMOs</w:t>
      </w:r>
      <w:r>
        <w:rPr>
          <w:rFonts w:cs="Times New Roman" w:ascii="Times New Roman" w:hAnsi="Times New Roman"/>
          <w:sz w:val="24"/>
        </w:rPr>
        <w:t xml:space="preserve">.  CMOs issued by nonagencies in which the collateral consist of mortgage-backed securities that are guaranteed by one of the federal agencies are called </w:t>
      </w:r>
      <w:r>
        <w:rPr>
          <w:rFonts w:cs="Times New Roman" w:ascii="Times New Roman" w:hAnsi="Times New Roman"/>
          <w:b/>
          <w:i/>
          <w:sz w:val="24"/>
        </w:rPr>
        <w:t>private-labeled CMOs</w:t>
      </w:r>
      <w:r>
        <w:rPr>
          <w:rFonts w:cs="Times New Roman" w:ascii="Times New Roman" w:hAnsi="Times New Roman"/>
          <w:sz w:val="24"/>
        </w:rPr>
        <w:t xml:space="preserve">. Finally, CMOs formed with a pool of unsecured mortgages or MBSs are called </w:t>
      </w:r>
      <w:r>
        <w:rPr>
          <w:rFonts w:cs="Times New Roman" w:ascii="Times New Roman" w:hAnsi="Times New Roman"/>
          <w:b/>
          <w:i/>
          <w:sz w:val="24"/>
        </w:rPr>
        <w:t>whole-loan CMOs</w:t>
      </w:r>
      <w:r>
        <w:rPr>
          <w:rFonts w:cs="Times New Roman" w:ascii="Times New Roman" w:hAnsi="Times New Roman"/>
          <w:sz w:val="24"/>
        </w:rPr>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11.5.3 STRIPPED MORTGAGE-BACKED SECURITI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 xml:space="preserve">In the mid-1980s, FNMA introduced </w:t>
      </w:r>
      <w:r>
        <w:rPr>
          <w:rFonts w:cs="Times New Roman" w:ascii="Times New Roman" w:hAnsi="Times New Roman"/>
          <w:b/>
          <w:i/>
          <w:sz w:val="24"/>
        </w:rPr>
        <w:t>stripped mortgage-backed securities</w:t>
      </w:r>
      <w:r>
        <w:rPr>
          <w:rFonts w:cs="Times New Roman" w:ascii="Times New Roman" w:hAnsi="Times New Roman"/>
          <w:sz w:val="24"/>
        </w:rPr>
        <w:t xml:space="preserve">.  Similar to Treasury stripped securities, stripped MBS consist of two classes: a </w:t>
      </w:r>
      <w:r>
        <w:rPr>
          <w:rFonts w:cs="Times New Roman" w:ascii="Times New Roman" w:hAnsi="Times New Roman"/>
          <w:b/>
          <w:i/>
          <w:sz w:val="24"/>
        </w:rPr>
        <w:t>principal-only</w:t>
      </w:r>
      <w:r>
        <w:rPr>
          <w:rFonts w:cs="Times New Roman" w:ascii="Times New Roman" w:hAnsi="Times New Roman"/>
          <w:sz w:val="24"/>
        </w:rPr>
        <w:t xml:space="preserve"> (PO) class and an </w:t>
      </w:r>
      <w:r>
        <w:rPr>
          <w:rFonts w:cs="Times New Roman" w:ascii="Times New Roman" w:hAnsi="Times New Roman"/>
          <w:b/>
          <w:i/>
          <w:sz w:val="24"/>
        </w:rPr>
        <w:t>interest-only</w:t>
      </w:r>
      <w:r>
        <w:rPr>
          <w:rFonts w:cs="Times New Roman" w:ascii="Times New Roman" w:hAnsi="Times New Roman"/>
          <w:sz w:val="24"/>
        </w:rPr>
        <w:t xml:space="preserve"> (IO) class.  As the names imply, the PO class receives only the principal from the underlying mortgages, while the IO class receives just the interest.</w:t>
      </w:r>
    </w:p>
    <w:p>
      <w:pPr>
        <w:pStyle w:val="TextBody"/>
        <w:spacing w:lineRule="auto" w:line="240"/>
        <w:rPr>
          <w:rFonts w:ascii="Times New Roman" w:hAnsi="Times New Roman" w:cs="Times New Roman"/>
        </w:rPr>
      </w:pPr>
      <w:r>
        <w:rPr>
          <w:rFonts w:cs="Times New Roman" w:ascii="Times New Roman" w:hAnsi="Times New Roman"/>
        </w:rPr>
        <w:tab/>
        <w:t>In general, the return on PO MBS is greater with greater prepayment speed. For example, a PO class formed with $100M mortgages (principal) and  priced at $75M would yield an immediate return of $25M if the mortgage borrowers prepaid immediately.  Since investors can reinvest the $25M, this early return will have a greater return per period than a $25M return that is spread out over a 30-year period.  Because of prepayment, the price of a PO MBS tends to be more responsive to interest rate changes than other option-free bonds.  That is, if interest rates are decreasing, then like the price of most bonds, the price of a PO MBS will increase.  In addition, the price of a PO MBS is also likely to increase further because of the expectation of greater earlier principal payments as a result of an increase in prepayment caused by the lower rates.  In contrast, if rates are increasing, the price of a PO MBS will decrease as a result of both lower discount rates and lower returns from slower principal payments (i.e., extension risk).  Thus, like most bonds, the price of PO MBS are inversely related to interest rates. Like other MBS with embedded principal prepayment options, their prices tend to be  more responsive to interest rate changes.</w:t>
      </w:r>
    </w:p>
    <w:p>
      <w:pPr>
        <w:pStyle w:val="TextBody"/>
        <w:spacing w:lineRule="auto" w:line="240"/>
        <w:rPr>
          <w:rFonts w:ascii="Times New Roman" w:hAnsi="Times New Roman" w:cs="Times New Roman"/>
        </w:rPr>
      </w:pPr>
      <w:r>
        <w:rPr>
          <w:rFonts w:cs="Times New Roman" w:ascii="Times New Roman" w:hAnsi="Times New Roman"/>
        </w:rPr>
        <w:tab/>
        <w:t xml:space="preserve">Cash flows from an I0 MBS come from interest paid on the mortgages’ principal balance.  In contrast to PO MBS, the cash flows and the returns on an IO MBS will be greater, the slower the prepayment rate.  For example, if the mortgages underlying a $100M, 7.5% MBS with PO and IO classes were paid off in the first year, then the IO MBS holders would receive a one-time cash flow of approximately $7.5M = (.075)($100M).  If $50M of the mortgages were prepaid in the first year and the remaining $50M in the second year, then the IO MBS investors would receive annualized cash flows over two years totaling $11.25M = (.075) ($100M) + (.075)($100M-$50M); if the  mortgage principal is paid down $25M per year, then the cash flows over four years would total approximately  $18.75M (.075)($100M) + (.075)($100M-$25M) + (.075)($75M-$25M) + (.075)($50M-$25M).  Thus, IO MBSs are characterized by an inverse relationship between prepayment speed and returns: the slower the prepayment rate, the greater the total cash flows on IO MBS.  Interestingly, if this inverse relationship is relatively large, then it is possible that the price of an IO MBS could vary directly with interest rates. That is,  on the one hand, an interest rate increase will cause the price of an IO MBS to decrease because of the lower discount rates; on the other hand, though, the rate increase will cause the price of the IO to increase by slowing prepayment rates and therefore augmenting the IO's cash flows. If this latter effect dominates, an interest rate increase will cause the price of IO MBS to increase.  </w:t>
      </w:r>
    </w:p>
    <w:p>
      <w:pPr>
        <w:pStyle w:val="TextBody"/>
        <w:spacing w:lineRule="auto" w:line="240"/>
        <w:rPr>
          <w:rFonts w:ascii="Times New Roman" w:hAnsi="Times New Roman" w:cs="Times New Roman"/>
        </w:rPr>
      </w:pPr>
      <w:r>
        <w:rPr>
          <w:rFonts w:cs="Times New Roman" w:ascii="Times New Roman" w:hAnsi="Times New Roman"/>
        </w:rPr>
        <w:tab/>
        <w:t>An example of a PO and IO MBS is shown in Exhibit 11.5-13.  The stripped MBSs are formed from the collateral described in Exhibit 11.2-2 (Mortgage = $100M, WAC = 8%, PT Rate = 8%,WAM = 360, and PSA = 100). Exhibit 11.5-14, in turn, shows the values of the collateral, PO MBS, and IO MBS for different discount rate and PSA combinations of 8% and 150,  8.5% and 125, and 9% and 100. As shown in the exhibit, the IO MBS is characterized by a direct relation between its value and rate of retur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ab/>
        <w:t xml:space="preserve">Note that issuers can form IO and PO classes not only with MBS, but also with CMOs. For example, one of the tranches of the PAC-structured CMOs or sequential-structured CMOs discussed in the preceding sections  could  be divided into an IO class and a PO class. Such tranches are referred to as </w:t>
      </w:r>
      <w:r>
        <w:rPr>
          <w:rFonts w:cs="Times New Roman" w:ascii="Times New Roman" w:hAnsi="Times New Roman"/>
          <w:b/>
          <w:i/>
          <w:sz w:val="24"/>
        </w:rPr>
        <w:t>CMO strips</w:t>
      </w:r>
      <w:r>
        <w:rPr>
          <w:rFonts w:cs="Times New Roman" w:ascii="Times New Roman" w:hAnsi="Times New Roman"/>
          <w:sz w:val="24"/>
        </w:rPr>
        <w:t xml:space="preserve">. CMOs can also be formed from PO MBS.  These CMOs are called </w:t>
      </w:r>
      <w:r>
        <w:rPr>
          <w:rFonts w:cs="Times New Roman" w:ascii="Times New Roman" w:hAnsi="Times New Roman"/>
          <w:b/>
          <w:i/>
          <w:sz w:val="24"/>
        </w:rPr>
        <w:t>PO-collateralized CMOs</w:t>
      </w: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11.6 EVALUATING MORTGAGE-BACKED SECURITIE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t>Like all securities, MBS and CMO tranches can be evaluated in terms of their characteristics.  With MBS such an evaluation is more complex because of the difficulty in estimating cash flows due to prepayment.  Two approaches are used to evaluate MBS and CMO tranches: yield analysis and  Monte Carlo Simul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Times New Roman" w:ascii="Times New Roman" w:hAnsi="Times New Roman"/>
          <w:b/>
          <w:sz w:val="24"/>
        </w:rPr>
        <w:t>11.6.1 Yield Analysis</w:t>
      </w:r>
      <w:r>
        <w:rPr>
          <w:rFonts w:cs="Times New Roman" w:ascii="Times New Roman" w:hAnsi="Times New Roman"/>
          <w:sz w:val="24"/>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rPr>
        <w:t>Yield analysis involves calculating the yields on MBSs or CMO tranches given different prices and prepayment speed assumptions or alternatively calculating the values on MBSs or tranches given different rates and speeds. For example, suppose an institutional investor is interested in buying a  MBS issue  described by the collateral in Exhibit 11.4-1.  This  MBS issue has  a par value of $100M, WAC = 8, WAM = 355 months, and a PT rate of 7.5%.  The value, as well as average life, maturity, duration, and other characteristics of this security would depend on the rate the investor requires on the MBS and the  prepayment speed she estimates. If  the investor’s   required return on the MBS  is  9% and her estimate of the  PSA speed is 150, then she would value the MBS issue at  $93,519,140.  At that rate and speed, the MBS would have an average life of 9.47 years (see Exhibit 11.6-1).   Whether a purchase of  the MBS issue at $93,519,140 to yield  9% represents a good investment depends, in part, on rates for other securities with similar maturities, durations, and risk, and in part, on how good the prepayment rate assumption is.  For example, if the investor felt that the prepayment rate should be  100% PSA and her required rate with that level of prepayment risk is 9%, then she would  price the MBS issue at $92,590,232 and the  average life would be 11.75 years.  In general,  for many institutional investors the decision on whether or not to invest in a particular MBS or tranche  depends on the price the institution can command. For example, based on an expectation of a 100% PSA, our investor might conclude that a yield of 9% on the MBS would  make it a good investment.  In this case, the investor would be willing to offer no more than $92,590,232 for the MBS issue.</w:t>
      </w:r>
    </w:p>
    <w:p>
      <w:pPr>
        <w:pStyle w:val="TextBody"/>
        <w:spacing w:lineRule="auto" w:line="240"/>
        <w:rPr/>
      </w:pPr>
      <w:r>
        <w:rPr>
          <w:rFonts w:cs="Times New Roman" w:ascii="Times New Roman" w:hAnsi="Times New Roman"/>
        </w:rPr>
        <w:tab/>
        <w:t xml:space="preserve">One common approach used in conducting a yield analysis is to generate a matrix of different yields by varying  the prices and prepayment speeds. Exhibit 11.6-1 shows the different values  for the MBS given different required rates and different prepayment speeds. Using this matrix, an investor could determine, for a given price and assumed speed, the estimated yield, or determine, for a given speed and yield, the price. Using this approach, an investor can also evaluate for each price the average yield and standard deviation over a range of PSA speed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4"/>
        </w:rPr>
      </w:pPr>
      <w:r>
        <w:rPr>
          <w:rFonts w:cs="Times New Roman" w:ascii="Times New Roman" w:hAnsi="Times New Roman"/>
          <w:sz w:val="24"/>
        </w:rPr>
        <w:tab/>
        <w:t xml:space="preserve">One of the limitation of the above yield analysis is the assumption that the PSA speed used to estimate yield is constant during the life of the MBS; in fact, such an analysis is sometimes referred to as static yield analysis.  In practice, prepayment speeds change over the life of a MBS as interest rates change in the market.  To address this, a more dynamic yield analysis, known as </w:t>
      </w:r>
      <w:r>
        <w:rPr>
          <w:rFonts w:cs="Times New Roman" w:ascii="Times New Roman" w:hAnsi="Times New Roman"/>
          <w:b/>
          <w:i/>
          <w:sz w:val="24"/>
        </w:rPr>
        <w:t>vector analysis</w:t>
      </w:r>
      <w:r>
        <w:rPr>
          <w:rFonts w:cs="Times New Roman" w:ascii="Times New Roman" w:hAnsi="Times New Roman"/>
          <w:sz w:val="24"/>
        </w:rPr>
        <w:t>, can be used.  In applying vector analysis, PSA speeds are assumed to change over time.  In the above case, a matrix of values for different rates is obtained for different PSA vectors formed by dividing the total period into a number of periods with different PSA speeds assumed for each period. A vector analysis example is shown in Exhibit 11.6-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11.6.2 Monte Carlo Simulation</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t>Monte Carlo simulation involves generating a set of cash flows for a MBS or CMO tranche based on simulated future interest rates.  From the cash flows, the value of the MBS can be determined given the assumed rates and an assumed spread.  The  simulation involves first generating a number of interest rate paths, second estimating the cash flows for each path based on a prepayment model which is dependent on the assumed interest rates, third determining the present values of each path's cash flows, and last calculating the average value and standard deviation of the distribution of values from the assumed paths.  The average value is referred to as the theoretical value; it can be compared to the market price of the MBS or tranche to determine if it is over or underpric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Interest Rate Path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The first step in Monte Carlo simulation  process is to generate interest rate paths. This can be done by using  a binomial interest rate tree model like the ones described in Chapters 9 and 10. Typically, the trees are generated for monthly spot rates and for mortgage refinancing rates, with the length of each period being one month and with the number of periods equaling the maturity of the MBS or tranche (e.g., 360 months).  From these trees, thousands of interest rate paths can be generated.  Exhibit 11.6.2 shows a simpler (and more manageable) three-period interest rate tree defined for a one-year spot rate, s</w:t>
      </w:r>
      <w:r>
        <w:rPr>
          <w:rFonts w:cs="Times New Roman" w:ascii="Times New Roman" w:hAnsi="Times New Roman"/>
          <w:sz w:val="24"/>
          <w:vertAlign w:val="subscript"/>
        </w:rPr>
        <w:t>t</w:t>
      </w:r>
      <w:r>
        <w:rPr>
          <w:rFonts w:cs="Times New Roman" w:ascii="Times New Roman" w:hAnsi="Times New Roman"/>
          <w:sz w:val="24"/>
        </w:rPr>
        <w:t>,  and a mortgage refinancing rate with a maturity between 7 and 10 years, REFR</w:t>
      </w:r>
      <w:r>
        <w:rPr>
          <w:rFonts w:cs="Times New Roman" w:ascii="Times New Roman" w:hAnsi="Times New Roman"/>
          <w:sz w:val="24"/>
          <w:vertAlign w:val="subscript"/>
        </w:rPr>
        <w:t>t</w:t>
      </w:r>
      <w:r>
        <w:rPr>
          <w:rFonts w:cs="Times New Roman" w:ascii="Times New Roman" w:hAnsi="Times New Roman"/>
          <w:sz w:val="24"/>
        </w:rPr>
        <w:t>, with the length of each period being one year.  Both the one-year spot rates and the refinancing rates  shown in the exhibit are derived by assuming that in each period the rate will either increase to equal a proportion u = 1.1 of the beginning period's rate or decrease to equal a proportion d = .9091 of that rate.  With this three-period binomial process, there are four possible rates at the end of the third period for the spot and refinancing rate, and as shown at the bottom of the exhibit, there are eight possible interest rate paths. For example, to get to the third-period spot rate of 4.508%, there is one path (rates decreasing three consecutive periods); to get to rate 5.4546% there are three paths (decrease in the first period, decrease in the second period, and increase in the third; decrease in the first, increase in the second, and decrease in the third;  increasing in the first and then decreasing in the second and third); to get to rate 6.6%, there are also three paths; to get to rate 7.886, there is one path.</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Estimating Cash Flow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The second step is to estimate the cash flows for each interest rate path.  The cash flows depend on the prepayment rates assumed.  Most analysts use a prepayment model in which the conditional prepayment rate (CPR) is determined by the seasonality of the mortgages, and by a refinancing incentive which ties the interest rate paths to the proportion of the mortgage collateral prepaid.  To illustrate, consider a MBS formed from a mortgage pool with a par value of $1M, WAC = 8%, and WAM = 10 years.  To fit this example with the three-year  binomial tree assume that the mortgages in the pool all make annual cash flows (instead of monthly); all have a balloon payment at the end of year 4; and the pass-through rate on the MBS is equal to the WAC of 8%.</w:t>
      </w:r>
      <w:r>
        <w:rPr>
          <w:rStyle w:val="FootnoteCharacters"/>
          <w:rStyle w:val="FootnoteAnchor"/>
          <w:rFonts w:cs="Times New Roman" w:ascii="Times New Roman" w:hAnsi="Times New Roman"/>
        </w:rPr>
        <w:footnoteReference w:id="4"/>
      </w:r>
      <w:r>
        <w:rPr>
          <w:rFonts w:cs="Times New Roman" w:ascii="Times New Roman" w:hAnsi="Times New Roman"/>
          <w:sz w:val="24"/>
        </w:rPr>
        <w:t xml:space="preserve">  Thus, the mortgage pool can be viewed as a four-year asset with a principal payment made at the end of year four that is equal to the original principal less the amount paid down. As shown in Exhibit 11.6.3, if there were no prepayments, then the pool would generate cash flows of $149,029M each year and a balloon payment of $688,946 at the end of year 4.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4"/>
        </w:rPr>
      </w:pPr>
      <w:r>
        <w:rPr>
          <w:rFonts w:cs="Times New Roman" w:ascii="Times New Roman" w:hAnsi="Times New Roman"/>
          <w:sz w:val="24"/>
        </w:rPr>
        <w:tab/>
        <w:t xml:space="preserve">Such cash flows are, of course, unlikely given prepayment. A simple prepayment model to apply to this mortgage pool is shown in Exhibit 11.6.4.  The model assumes the annual CPR is equal to 5% if the mortgage pool rate is at a par or discount (that is, if the  current refinancing rate is equal to the WAC of 8% or greater.  If the rate on the mortgage pool is at a premium, though, the model assumes that the CPR will exceed 5% and that it will increase within certain ranges as the premium increases.  Finally, for simplicity the model posits  that the relationship between the CPRs and the range of rates is the same in each period; that is, there is no seasoning factor.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4"/>
        </w:rPr>
      </w:pPr>
      <w:r>
        <w:rPr>
          <w:rFonts w:cs="Times New Roman" w:ascii="Times New Roman" w:hAnsi="Times New Roman"/>
          <w:sz w:val="24"/>
        </w:rPr>
        <w:tab/>
        <w:t>With this prepayment model,  cash flows can be generated for the eight interest rate paths. These cash flows are shown in Exhibit 11.6-5.   As  shown, the cash flows for path 1 (the path with three consecutive decreases in rates) consist of $335,224 in year 1 (interest = $80,000, scheduled principal = $69,029, and prepaid principal = $186,194, reflecting a CPR of .20), $393,278 in year 2, with $274,054 being prepaid principal (CPR = .40), $220,507 in year 3, with $148,973 being prepaid principal (CPR = .40), and $241,337 in year 4.  The year 4 cash flow with the balloon payment is equal to the principal balance at the beginning of the year and the 8% interest on that balance. In contrast, the cash flows for path 8 (the path with three consecutive interest rate increases) are smaller in the first three years and larger in year 4, reflecting the low CPR of 5% in each perio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Valuing Each Path</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Like any bond, a MBS or CMO tranche should be valued by discounting cash flows by the appropriate risk-adjusted spot rate.  For a MBS or CMO tranche, the risk-adjusted spot rate, z</w:t>
      </w:r>
      <w:r>
        <w:rPr>
          <w:rFonts w:cs="Times New Roman" w:ascii="Times New Roman" w:hAnsi="Times New Roman"/>
          <w:sz w:val="24"/>
          <w:vertAlign w:val="subscript"/>
        </w:rPr>
        <w:t>t</w:t>
      </w:r>
      <w:r>
        <w:rPr>
          <w:rFonts w:cs="Times New Roman" w:ascii="Times New Roman" w:hAnsi="Times New Roman"/>
          <w:sz w:val="24"/>
        </w:rPr>
        <w:t>, is  equal to the riskless spot rate, s</w:t>
      </w:r>
      <w:r>
        <w:rPr>
          <w:rFonts w:cs="Times New Roman" w:ascii="Times New Roman" w:hAnsi="Times New Roman"/>
          <w:sz w:val="24"/>
          <w:vertAlign w:val="subscript"/>
        </w:rPr>
        <w:t>t</w:t>
      </w:r>
      <w:r>
        <w:rPr>
          <w:rFonts w:cs="Times New Roman" w:ascii="Times New Roman" w:hAnsi="Times New Roman"/>
          <w:sz w:val="24"/>
        </w:rPr>
        <w:t xml:space="preserve">, plus a risk premium. If the underlying mortgages are insured against default, then the risk premium would only reflect the additional return needed to compensate investors for the prepayment risk they are assuming.  As noted in Chapter 7, this  premium is referred to as the option-adjusted spread (OAS). If we assume no default risk, then the risk-adjusted spot rate can be defined a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object w:dxaOrig="0" w:dyaOrig="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0pt;margin-top:1.25pt;width:63pt;height:16pt;mso-wrap-distance-left:9.05pt;mso-wrap-distance-right:9.05pt;mso-position-horizontal-relative:text;mso-position-vertical-relative:text" filled="f" o:ole="">
            <v:imagedata r:id="rId47" o:title=""/>
            <w10:wrap type="topAndBottom"/>
          </v:shape>
          <o:OLEObject Type="Embed" ProgID="" ShapeID="ole_rId46" DrawAspect="Content" ObjectID="_1822299022" r:id="rId46"/>
        </w:objec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tab/>
        <w:tab/>
        <w:t xml:space="preserve">wher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tab/>
        <w:tab/>
        <w:tab/>
        <w:t>k = OA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t>and the value of each path can be defined a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object w:dxaOrig="0" w:dyaOrig="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3.2pt;margin-top:33.6pt;width:337.95pt;height:35pt;mso-wrap-distance-left:9.05pt;mso-wrap-distance-right:9.05pt;mso-position-horizontal-relative:text;mso-position-vertical-relative:text" filled="f" o:ole="">
            <v:imagedata r:id="rId49" o:title=""/>
            <w10:wrap type="topAndBottom"/>
          </v:shape>
          <o:OLEObject Type="Embed" ProgID="" ShapeID="ole_rId48" DrawAspect="Content" ObjectID="_189791844" r:id="rId48"/>
        </w:object>
      </w:r>
      <w:r>
        <w:rPr>
          <w:rFonts w:cs="Times New Roman" w:ascii="Times New Roman" w:hAnsi="Times New Roman"/>
          <w:sz w:val="24"/>
        </w:rPr>
        <w:tab/>
        <w:tab/>
        <w:tab/>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tab/>
        <w:t xml:space="preserve">wher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Times New Roman" w:ascii="Times New Roman" w:hAnsi="Times New Roman"/>
          <w:sz w:val="24"/>
        </w:rPr>
        <w:tab/>
        <w:tab/>
        <w:t>i  = ith path</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Times New Roman" w:ascii="Times New Roman" w:hAnsi="Times New Roman"/>
          <w:sz w:val="24"/>
        </w:rPr>
        <w:tab/>
        <w:tab/>
        <w:t>z</w:t>
      </w:r>
      <w:r>
        <w:rPr>
          <w:rFonts w:cs="Times New Roman" w:ascii="Times New Roman" w:hAnsi="Times New Roman"/>
          <w:sz w:val="24"/>
          <w:vertAlign w:val="subscript"/>
        </w:rPr>
        <w:t>M</w:t>
      </w:r>
      <w:r>
        <w:rPr>
          <w:rFonts w:cs="Times New Roman" w:ascii="Times New Roman" w:hAnsi="Times New Roman"/>
          <w:sz w:val="24"/>
        </w:rPr>
        <w:t xml:space="preserve"> = spot rate on bond with M-year matur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tab/>
        <w:tab/>
        <w:t>T  = maturity of the MB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rPr>
        <w:tab/>
      </w:r>
      <w:r>
        <w:rPr>
          <w:rFonts w:cs="Times New Roman" w:ascii="Times New Roman" w:hAnsi="Times New Roman"/>
          <w:sz w:val="24"/>
        </w:rPr>
        <w:t xml:space="preserve">For this example, assume the option-adjusted spread is 2% greater than the one-year, riskless spot rates shown in Exhibit 11.6.2.  From these current and future one-year spot rates, the current 1-year, 2-year, 3-year, and 4-year equilibrium spot rates can be obtained for each path  by using the geometric mean: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object w:dxaOrig="0" w:dyaOrig="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2pt;margin-top:0.2pt;width:319.95pt;height:39pt;mso-wrap-distance-left:9.05pt;mso-wrap-distance-right:9.05pt;mso-position-horizontal-relative:text;mso-position-vertical-relative:text" filled="f" o:ole="">
            <v:imagedata r:id="rId51" o:title=""/>
            <w10:wrap type="topAndBottom"/>
          </v:shape>
          <o:OLEObject Type="Embed" ProgID="" ShapeID="ole_rId50" DrawAspect="Content" ObjectID="_1522283363" r:id="rId50"/>
        </w:objec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Times New Roman" w:ascii="Times New Roman" w:hAnsi="Times New Roman"/>
          <w:sz w:val="24"/>
        </w:rPr>
        <w:t>Thus, the set of spot rates z</w:t>
      </w:r>
      <w:r>
        <w:rPr>
          <w:rFonts w:cs="Times New Roman" w:ascii="Times New Roman" w:hAnsi="Times New Roman"/>
          <w:sz w:val="24"/>
          <w:vertAlign w:val="subscript"/>
        </w:rPr>
        <w:t>1</w:t>
      </w:r>
      <w:r>
        <w:rPr>
          <w:rFonts w:cs="Times New Roman" w:ascii="Times New Roman" w:hAnsi="Times New Roman"/>
          <w:sz w:val="24"/>
        </w:rPr>
        <w:t>, z</w:t>
      </w:r>
      <w:r>
        <w:rPr>
          <w:rFonts w:cs="Times New Roman" w:ascii="Times New Roman" w:hAnsi="Times New Roman"/>
          <w:sz w:val="24"/>
          <w:vertAlign w:val="subscript"/>
        </w:rPr>
        <w:t>2</w:t>
      </w:r>
      <w:r>
        <w:rPr>
          <w:rFonts w:cs="Times New Roman" w:ascii="Times New Roman" w:hAnsi="Times New Roman"/>
          <w:sz w:val="24"/>
        </w:rPr>
        <w:t>, z</w:t>
      </w:r>
      <w:r>
        <w:rPr>
          <w:rFonts w:cs="Times New Roman" w:ascii="Times New Roman" w:hAnsi="Times New Roman"/>
          <w:sz w:val="24"/>
          <w:vertAlign w:val="subscript"/>
        </w:rPr>
        <w:t>3</w:t>
      </w:r>
      <w:r>
        <w:rPr>
          <w:rFonts w:cs="Times New Roman" w:ascii="Times New Roman" w:hAnsi="Times New Roman"/>
          <w:sz w:val="24"/>
        </w:rPr>
        <w:t>, and z</w:t>
      </w:r>
      <w:r>
        <w:rPr>
          <w:rFonts w:cs="Times New Roman" w:ascii="Times New Roman" w:hAnsi="Times New Roman"/>
          <w:sz w:val="24"/>
          <w:vertAlign w:val="subscript"/>
        </w:rPr>
        <w:t>4</w:t>
      </w:r>
      <w:r>
        <w:rPr>
          <w:rFonts w:cs="Times New Roman" w:ascii="Times New Roman" w:hAnsi="Times New Roman"/>
          <w:sz w:val="24"/>
        </w:rPr>
        <w:t xml:space="preserve"> needed to discount the cash flows for path 1 would b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object w:dxaOrig="0" w:dyaOrig="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13.8pt;width:480pt;height:84pt;mso-wrap-distance-left:9.05pt;mso-wrap-distance-right:9.05pt;mso-position-horizontal-relative:text;mso-position-vertical-relative:text" filled="f" o:ole="">
            <v:imagedata r:id="rId53" o:title=""/>
            <w10:wrap type="topAndBottom"/>
          </v:shape>
          <o:OLEObject Type="Embed" ProgID="" ShapeID="ole_rId52" DrawAspect="Content" ObjectID="_2032314217" r:id="rId52"/>
        </w:objec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t>Using these rates, the value of the MBS following path 1 is $1,009,470:</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object w:dxaOrig="0" w:dyaOrig="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1.6pt;margin-top:15.6pt;width:373pt;height:33pt;mso-wrap-distance-left:9.05pt;mso-wrap-distance-right:9.05pt;mso-position-horizontal-relative:text;mso-position-vertical-relative:text" filled="f" o:ole="">
            <v:imagedata r:id="rId55" o:title=""/>
            <w10:wrap type="topAndBottom"/>
          </v:shape>
          <o:OLEObject Type="Embed" ProgID="" ShapeID="ole_rId54" DrawAspect="Content" ObjectID="_717282681" r:id="rId54"/>
        </w:objec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The spot rates and values of each of the eight paths are shown in columns 9 and 10 in Exhibit 11.6.5.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Times New Roman" w:ascii="Times New Roman" w:hAnsi="Times New Roman"/>
          <w:b/>
          <w:sz w:val="24"/>
        </w:rPr>
        <w:t>Theoretical Value</w:t>
      </w: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 xml:space="preserve">In a Monte Carlo simulation, the </w:t>
      </w:r>
      <w:r>
        <w:rPr>
          <w:rFonts w:cs="Times New Roman" w:ascii="Times New Roman" w:hAnsi="Times New Roman"/>
          <w:b/>
          <w:i/>
          <w:sz w:val="24"/>
        </w:rPr>
        <w:t>theoretical value of the MBS</w:t>
      </w:r>
      <w:r>
        <w:rPr>
          <w:rFonts w:cs="Times New Roman" w:ascii="Times New Roman" w:hAnsi="Times New Roman"/>
          <w:i/>
          <w:sz w:val="24"/>
        </w:rPr>
        <w:t xml:space="preserve"> </w:t>
      </w:r>
      <w:r>
        <w:rPr>
          <w:rFonts w:cs="Times New Roman" w:ascii="Times New Roman" w:hAnsi="Times New Roman"/>
          <w:sz w:val="24"/>
        </w:rPr>
        <w:t>is defined as the average of the value of all the interest rate path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tab/>
        <w:tab/>
      </w:r>
    </w:p>
    <w:p>
      <w:pPr>
        <w:pStyle w:val="TextBody"/>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object w:dxaOrig="0" w:dyaOrig="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08pt;margin-top:2.4pt;width:148pt;height:34pt;mso-wrap-distance-left:9.05pt;mso-wrap-distance-right:9.05pt;mso-position-horizontal-relative:text;mso-position-vertical-relative:text" filled="f" o:ole="">
            <v:imagedata r:id="rId57" o:title=""/>
            <w10:wrap type="topAndBottom"/>
          </v:shape>
          <o:OLEObject Type="Embed" ProgID="" ShapeID="ole_rId56" DrawAspect="Content" ObjectID="_1487578461" r:id="rId56"/>
        </w:object>
      </w:r>
    </w:p>
    <w:p>
      <w:pPr>
        <w:pStyle w:val="TextBody"/>
        <w:spacing w:lineRule="auto" w:line="240"/>
        <w:rPr>
          <w:rFonts w:ascii="Times New Roman" w:hAnsi="Times New Roman" w:cs="Times New Roman"/>
        </w:rPr>
      </w:pPr>
      <w:r>
        <w:rPr>
          <w:rFonts w:cs="Times New Roman" w:ascii="Times New Roman" w:hAnsi="Times New Roman"/>
        </w:rPr>
        <w:t>In this example, the theoretical value (weighted value) of the MBS issue is $997,235 or 99.7235% of its par value (see Exhibit 11.6-5).</w:t>
      </w:r>
    </w:p>
    <w:p>
      <w:pPr>
        <w:pStyle w:val="TextBody"/>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theoretical value,  along with the standard deviation of the path values, are useful measures in evaluating a MBS or CMO tranche relative to other securities. For example, a PAC bond with a theoretical value equal to 90% of par and a standard deviation of 5 would  be considered as having a lower risk than a support bond with a theoretical value equal to 80% of par and a standard deviation of 10. A MBS's theoretical value also can compared to its actual price to determine if the MBS is over or underpriced.  For example, if the theoretical value is 98% of par and the actual price is at 96%, then the mortgage security is underpriced, '$2 cheap', and if it is priced at par, then it is considered overpriced, '$2 rich'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Option-Adjusted Spread and Other Parameter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rPr>
        <w:t>Instead of determining the theoretical value of the MBS or tranche given a path of spot rates and option-adjusted spreads, analysts can use a Monte Carlo simulation to estimate the mortgage security's rate of return given its market price. Since the security's rate of return is equal to a riskless spot rate plus the OAS if there is no default risk, most analysts use the simulation to estimate just the OAS.  From the simulation, the OAS is determined by finding that OAS which makes the theoretical value of the MBS equal to its market price. This spread can be found by iteratively solving for the k which satisfies the following equ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object w:dxaOrig="0" w:dyaOrig="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8.8pt;margin-top:36pt;width:447pt;height:40pt;mso-wrap-distance-left:9.05pt;mso-wrap-distance-right:9.05pt;mso-position-horizontal-relative:text;mso-position-vertical-relative:text" filled="f" o:ole="">
            <v:imagedata r:id="rId59" o:title=""/>
            <w10:wrap type="topAndBottom"/>
          </v:shape>
          <o:OLEObject Type="Embed" ProgID="" ShapeID="ole_rId58" DrawAspect="Content" ObjectID="_1273171370" r:id="rId58"/>
        </w:objec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Times New Roman" w:ascii="Times New Roman" w:hAnsi="Times New Roman"/>
          <w:sz w:val="24"/>
        </w:rPr>
        <w:tab/>
        <w:t xml:space="preserve">wher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Fonts w:cs="Times New Roman" w:ascii="Times New Roman" w:hAnsi="Times New Roman"/>
          <w:sz w:val="24"/>
        </w:rPr>
        <w:tab/>
        <w:tab/>
        <w:t>N = number of path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b/>
        <w:t>In addition to estimating theoretical value, OAS, and standard deviation, a Monte Carlo simulation can be used to estimate the average life of each path, and from that the mean and standard deviation of the average life of all the path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11.7 OTHER ASSET-BACK SECURITIE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t>MBS represent the largest and most extensively developed asset-backed security.  Since 1985, a number of other asset-backed securities have been developed.  The three most common types are those backed by automobile loans, credit card receivables, and home equity loans.  These asset-backed securities are structured as pass-throughs and many have tranch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11.7.1 Automobile loan-backed Securiti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 xml:space="preserve">Automobile loan-backed securities are often referred to as </w:t>
      </w:r>
      <w:r>
        <w:rPr>
          <w:rFonts w:cs="Times New Roman" w:ascii="Times New Roman" w:hAnsi="Times New Roman"/>
          <w:b/>
          <w:i/>
          <w:sz w:val="24"/>
        </w:rPr>
        <w:t>CARS</w:t>
      </w:r>
      <w:r>
        <w:rPr>
          <w:rFonts w:cs="Times New Roman" w:ascii="Times New Roman" w:hAnsi="Times New Roman"/>
          <w:sz w:val="24"/>
        </w:rPr>
        <w:t xml:space="preserve"> (</w:t>
      </w:r>
      <w:r>
        <w:rPr>
          <w:rFonts w:cs="Times New Roman" w:ascii="Times New Roman" w:hAnsi="Times New Roman"/>
          <w:b/>
          <w:i/>
          <w:sz w:val="24"/>
        </w:rPr>
        <w:t>certificates for automobile receivables</w:t>
      </w:r>
      <w:r>
        <w:rPr>
          <w:rFonts w:cs="Times New Roman" w:ascii="Times New Roman" w:hAnsi="Times New Roman"/>
          <w:sz w:val="24"/>
        </w:rPr>
        <w:t xml:space="preserve">).  The automobile loans underlying these securities are similar to mortgages in that borrowers make regular monthly payments that include interest and a scheduled principal. Also like mortgages, automobile loans are characterized by prepayment.  For such loans, prepayment can occur as a result of car sales and trade-in, repossessions and subsequent resales, wrecks, and refinancing when rates are low.  Finally like MBS, CARS are structured as PACS.  CARS differ from MBS in that they have a much shorter life, their prepayment rates are less influenced by interest rates than mortgage prepayment rates, and they are subject to greater default risk.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11.7.2 Credit-Card Receivable-backed Securiti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4"/>
        </w:rPr>
        <w:t xml:space="preserve">Credit-card receivable-backed securities are commonly referred to as </w:t>
      </w:r>
      <w:r>
        <w:rPr>
          <w:rFonts w:cs="Times New Roman" w:ascii="Times New Roman" w:hAnsi="Times New Roman"/>
          <w:b/>
          <w:i/>
          <w:sz w:val="24"/>
        </w:rPr>
        <w:t>CARDS</w:t>
      </w:r>
      <w:r>
        <w:rPr>
          <w:rFonts w:cs="Times New Roman" w:ascii="Times New Roman" w:hAnsi="Times New Roman"/>
          <w:sz w:val="24"/>
        </w:rPr>
        <w:t xml:space="preserve"> (</w:t>
      </w:r>
      <w:r>
        <w:rPr>
          <w:rFonts w:cs="Times New Roman" w:ascii="Times New Roman" w:hAnsi="Times New Roman"/>
          <w:b/>
          <w:i/>
          <w:sz w:val="24"/>
        </w:rPr>
        <w:t>certificates for amortizing revolving debts</w:t>
      </w:r>
      <w:r>
        <w:rPr>
          <w:rFonts w:cs="Times New Roman" w:ascii="Times New Roman" w:hAnsi="Times New Roman"/>
          <w:sz w:val="24"/>
        </w:rPr>
        <w:t xml:space="preserve">).  In contrast to MBS and CARS, CARDS' investors  do not receive an amortorized principal payment as part of their monthly cash flow. Instead, CARDS are often structured with two periods. In one period, known as the </w:t>
      </w:r>
      <w:r>
        <w:rPr>
          <w:rFonts w:cs="Times New Roman" w:ascii="Times New Roman" w:hAnsi="Times New Roman"/>
          <w:b/>
          <w:i/>
          <w:sz w:val="24"/>
        </w:rPr>
        <w:t>lockout period</w:t>
      </w:r>
      <w:r>
        <w:rPr>
          <w:rFonts w:cs="Times New Roman" w:ascii="Times New Roman" w:hAnsi="Times New Roman"/>
          <w:sz w:val="24"/>
        </w:rPr>
        <w:t xml:space="preserve">, all principal payments made on the receivables are retained and either reinvested in other receivables or invested in other securities. In the other period, known as the </w:t>
      </w:r>
      <w:r>
        <w:rPr>
          <w:rFonts w:cs="Times New Roman" w:ascii="Times New Roman" w:hAnsi="Times New Roman"/>
          <w:b/>
          <w:i/>
          <w:sz w:val="24"/>
        </w:rPr>
        <w:t>principal-amortization period</w:t>
      </w:r>
      <w:r>
        <w:rPr>
          <w:rFonts w:cs="Times New Roman" w:ascii="Times New Roman" w:hAnsi="Times New Roman"/>
          <w:sz w:val="24"/>
        </w:rPr>
        <w:t>, all current and accumulated principal payments are pai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11.7.3 Home Equity Loan-Backed Securitie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t xml:space="preserve">Home-equity loan-backed securities are referred to as HELS. They are similar to MBS in that they pay a monthly cash flow consisting of interest, scheduled principal, and prepaid principal. In contrast to mortgages, the home equity loans securing HELS tend to have a shorter maturity and different factors influencing their prepayment rates.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11.8 CONCLUSION</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t xml:space="preserve">Up until the mid-seventies most mortgages originated when savings and loans, commercial banks, and other thrifts borrowed funds or used their deposits to provide loans, possibly later selling the resulting instrument in the secondary market to FNMA or GNMA.  To a large degree, real estate until then was financed by individual deposits, with little financing  coming from corporation and institutional investors.  In an effort to attract institutional investor's funds away from corporate bonds and other securities, as well as to minimize their poor hedge, financial institutions began to sell mortgage-backed securities.  Over time, these securities were structured in different ways (as PACS, POs, IOs, etc.,) to make them more attractive to different types of investors.  Today, MBS are becoming one of the most popular securities held by institutional investors, competing  with a number of different types of bonds for inclusion in the portfolio of institutional investors, and they have revolutionized the way in which real estate is financed.  </w:t>
      </w:r>
      <w:r>
        <w:br w:type="page"/>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4"/>
        </w:rPr>
      </w:pPr>
      <w:r>
        <w:rPr>
          <w:rFonts w:cs="Times New Roman" w:ascii="Times New Roman" w:hAnsi="Times New Roman"/>
          <w:b/>
          <w:sz w:val="24"/>
        </w:rPr>
        <w:t>SELECTED REFERENCE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475" w:hanging="475"/>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475" w:hanging="475"/>
        <w:jc w:val="both"/>
        <w:rPr/>
      </w:pPr>
      <w:r>
        <w:rPr>
          <w:rFonts w:cs="Times New Roman" w:ascii="Times New Roman" w:hAnsi="Times New Roman"/>
          <w:sz w:val="24"/>
        </w:rPr>
        <w:t xml:space="preserve">Fabozzi, F.J. </w:t>
      </w:r>
      <w:r>
        <w:rPr>
          <w:rFonts w:cs="Times New Roman" w:ascii="Times New Roman" w:hAnsi="Times New Roman"/>
          <w:i/>
          <w:sz w:val="24"/>
        </w:rPr>
        <w:t>Bond Markets, Analysis, and Strategies</w:t>
      </w:r>
      <w:r>
        <w:rPr>
          <w:rFonts w:cs="Times New Roman" w:ascii="Times New Roman" w:hAnsi="Times New Roman"/>
          <w:sz w:val="24"/>
        </w:rPr>
        <w:t xml:space="preserve"> (Englewood Cliffs, NJ: Prentice Hall, 1993): 218-278.</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480" w:hanging="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480" w:hanging="480"/>
        <w:jc w:val="both"/>
        <w:rPr/>
      </w:pPr>
      <w:r>
        <w:rPr>
          <w:rFonts w:cs="Times New Roman" w:ascii="Times New Roman" w:hAnsi="Times New Roman"/>
          <w:sz w:val="24"/>
        </w:rPr>
        <w:t xml:space="preserve">Fabozzi, F.J. and Modigliani, F., </w:t>
      </w:r>
      <w:r>
        <w:rPr>
          <w:rFonts w:cs="Times New Roman" w:ascii="Times New Roman" w:hAnsi="Times New Roman"/>
          <w:i/>
          <w:sz w:val="24"/>
        </w:rPr>
        <w:t>Mortgage and Mortgage-Backed Securities Markets</w:t>
      </w:r>
      <w:r>
        <w:rPr>
          <w:rFonts w:cs="Times New Roman" w:ascii="Times New Roman" w:hAnsi="Times New Roman"/>
          <w:sz w:val="24"/>
        </w:rPr>
        <w:t xml:space="preserve"> (Boston, MA: Harvard Business School Publications, 1992), Chapter 1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480" w:hanging="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480" w:hanging="480"/>
        <w:jc w:val="both"/>
        <w:rPr/>
      </w:pPr>
      <w:r>
        <w:rPr>
          <w:rFonts w:cs="Times New Roman" w:ascii="Times New Roman" w:hAnsi="Times New Roman"/>
          <w:sz w:val="24"/>
        </w:rPr>
        <w:t xml:space="preserve">Goldberg, C.J. and Rogers, K., "An Introduction to Asset Backed Securities," </w:t>
      </w:r>
      <w:r>
        <w:rPr>
          <w:rFonts w:cs="Times New Roman" w:ascii="Times New Roman" w:hAnsi="Times New Roman"/>
          <w:i/>
          <w:sz w:val="24"/>
        </w:rPr>
        <w:t>Journal of Applied Corporate Finance</w:t>
      </w:r>
      <w:r>
        <w:rPr>
          <w:rFonts w:cs="Times New Roman" w:ascii="Times New Roman" w:hAnsi="Times New Roman"/>
          <w:sz w:val="24"/>
        </w:rPr>
        <w:t>, 1, No. 3: 20-3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480" w:hanging="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480" w:hanging="480"/>
        <w:jc w:val="both"/>
        <w:rPr/>
      </w:pPr>
      <w:r>
        <w:rPr>
          <w:rFonts w:cs="Times New Roman" w:ascii="Times New Roman" w:hAnsi="Times New Roman"/>
          <w:sz w:val="24"/>
        </w:rPr>
        <w:t xml:space="preserve">Jacob, D., McGranery, C., Gallop, S., and Tong, L., "The Seasoning of Prepayment Speeds and its Effect on the Average Lives and Values of MBS," Chapter 31 in Frank J. Fabozzi, ed., </w:t>
      </w:r>
      <w:r>
        <w:rPr>
          <w:rFonts w:cs="Times New Roman" w:ascii="Times New Roman" w:hAnsi="Times New Roman"/>
          <w:i/>
          <w:sz w:val="24"/>
        </w:rPr>
        <w:t>The Handbook of Mortgage-Backed Securities</w:t>
      </w:r>
      <w:r>
        <w:rPr>
          <w:rFonts w:cs="Times New Roman" w:ascii="Times New Roman" w:hAnsi="Times New Roman"/>
          <w:sz w:val="24"/>
        </w:rPr>
        <w:t>, 3rd edition (Chicago: Probus Publishing, 199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480" w:hanging="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480" w:hanging="480"/>
        <w:jc w:val="both"/>
        <w:rPr/>
      </w:pPr>
      <w:r>
        <w:rPr>
          <w:rFonts w:cs="Times New Roman" w:ascii="Times New Roman" w:hAnsi="Times New Roman"/>
          <w:sz w:val="24"/>
        </w:rPr>
        <w:t xml:space="preserve">Ocampo, J.M. and Rosenthal, J.A., "The Future of Securitization and the Financial Services Industry," </w:t>
      </w:r>
      <w:r>
        <w:rPr>
          <w:rFonts w:cs="Times New Roman" w:ascii="Times New Roman" w:hAnsi="Times New Roman"/>
          <w:i/>
          <w:sz w:val="24"/>
        </w:rPr>
        <w:t>Journal of Applied Corporate Finance</w:t>
      </w:r>
      <w:r>
        <w:rPr>
          <w:rFonts w:cs="Times New Roman" w:ascii="Times New Roman" w:hAnsi="Times New Roman"/>
          <w:sz w:val="24"/>
        </w:rPr>
        <w:t>, 1, No. 3: 90-101.</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480" w:hanging="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480" w:hanging="480"/>
        <w:jc w:val="both"/>
        <w:rPr/>
      </w:pPr>
      <w:r>
        <w:rPr>
          <w:rFonts w:cs="Times New Roman" w:ascii="Times New Roman" w:hAnsi="Times New Roman"/>
          <w:sz w:val="24"/>
        </w:rPr>
        <w:t xml:space="preserve">Richard, S.F. and Edens, L.M., "Prepayment and Valuation Modeling for Adjustable Rate Mortgage-Backed Securities," Chapter 11 in </w:t>
      </w:r>
      <w:r>
        <w:rPr>
          <w:rFonts w:cs="Times New Roman" w:ascii="Times New Roman" w:hAnsi="Times New Roman"/>
          <w:i/>
          <w:sz w:val="24"/>
        </w:rPr>
        <w:t>The Handbook of Mortgage-Backed Securities</w:t>
      </w:r>
      <w:r>
        <w:rPr>
          <w:rFonts w:cs="Times New Roman" w:ascii="Times New Roman" w:hAnsi="Times New Roman"/>
          <w:sz w:val="24"/>
        </w:rPr>
        <w:t>, 3rd edition (Chicago: Probus Publishing, 199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480" w:hanging="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480" w:hanging="480"/>
        <w:jc w:val="both"/>
        <w:rPr/>
      </w:pPr>
      <w:r>
        <w:rPr>
          <w:rFonts w:cs="Times New Roman" w:ascii="Times New Roman" w:hAnsi="Times New Roman"/>
          <w:sz w:val="24"/>
        </w:rPr>
        <w:t xml:space="preserve">Rose, P.S., </w:t>
      </w:r>
      <w:r>
        <w:rPr>
          <w:rFonts w:cs="Times New Roman" w:ascii="Times New Roman" w:hAnsi="Times New Roman"/>
          <w:i/>
          <w:sz w:val="24"/>
        </w:rPr>
        <w:t>Money and Capital Markets</w:t>
      </w:r>
      <w:r>
        <w:rPr>
          <w:rFonts w:cs="Times New Roman" w:ascii="Times New Roman" w:hAnsi="Times New Roman"/>
          <w:sz w:val="24"/>
        </w:rPr>
        <w:t xml:space="preserve"> (Burr Ridge, IL: Richard D. Irwin, Inc., 1982): 422-430.</w:t>
      </w:r>
    </w:p>
    <w:sectPr>
      <w:footerReference w:type="default" r:id="rId60"/>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b/>
          <w:i/>
          <w:sz w:val="24"/>
        </w:rPr>
        <w:t>Mortgage bankers</w:t>
      </w:r>
      <w:r>
        <w:rPr>
          <w:rFonts w:cs="Times New Roman" w:ascii="Times New Roman" w:hAnsi="Times New Roman"/>
          <w:sz w:val="24"/>
        </w:rPr>
        <w:t xml:space="preserve"> are dealers, not bankers, who either provide mortgage loans or purchase them, holding them for a short period before selling them to an insurance company or other financial institution.</w:t>
      </w:r>
    </w:p>
  </w:footnote>
  <w:footnote w:id="3">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Agencies can guarantee both interest and principal on a pass-through at the time payments are due (called a </w:t>
      </w:r>
      <w:r>
        <w:rPr>
          <w:rFonts w:cs="Times New Roman" w:ascii="Times New Roman" w:hAnsi="Times New Roman"/>
          <w:b/>
          <w:i/>
          <w:sz w:val="24"/>
        </w:rPr>
        <w:t>fully modified pass through</w:t>
      </w:r>
      <w:r>
        <w:rPr>
          <w:rFonts w:cs="Times New Roman" w:ascii="Times New Roman" w:hAnsi="Times New Roman"/>
          <w:sz w:val="24"/>
        </w:rPr>
        <w:t xml:space="preserve">) or they will guarantee both interest and principal but not at the time payments are due.  For example, principal payment could be guaranteed to be paid one year later.  This latter is called a </w:t>
      </w:r>
      <w:r>
        <w:rPr>
          <w:rFonts w:cs="Times New Roman" w:ascii="Times New Roman" w:hAnsi="Times New Roman"/>
          <w:b/>
          <w:i/>
          <w:sz w:val="24"/>
        </w:rPr>
        <w:t>modified pass-through</w:t>
      </w:r>
      <w:r>
        <w:rPr>
          <w:rFonts w:cs="Times New Roman" w:ascii="Times New Roman" w:hAnsi="Times New Roman"/>
          <w:sz w:val="24"/>
        </w:rPr>
        <w:t>.</w:t>
      </w:r>
    </w:p>
  </w:footnote>
  <w:footnote w:id="4">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In a balloon mortgage, the borrower is given a long-term financing, but at a specified future date the mortgage rate and terms are renegotiated. The balloon payment is the original amount  borrowed minus the principal amortized. Both FNMA and FHLMC have programs for the purchase of these types of mortg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60"/>
      <w:jc w:val="center"/>
      <w:outlineLvl w:val="6"/>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sz w:val="24"/>
    </w:rPr>
  </w:style>
  <w:style w:type="paragraph" w:styleId="TextBody">
    <w:name w:val="Body Text"/>
    <w:basedOn w:val="Normal"/>
    <w:p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pPr>
    <w:rPr>
      <w:sz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17:32:00Z</dcterms:created>
  <dc:creator>Stafford Johnson</dc:creator>
  <dc:description/>
  <dc:language>en-US</dc:language>
  <cp:lastModifiedBy>Staff</cp:lastModifiedBy>
  <dcterms:modified xsi:type="dcterms:W3CDTF">2000-09-05T14:12:00Z</dcterms:modified>
  <cp:revision>5</cp:revision>
  <dc:subject/>
  <dc:title>CHAPTER 11</dc:title>
</cp:coreProperties>
</file>